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7/R-2411/380130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Cardiac</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31</w:t>
      </w:r>
      <w:r>
        <w:rPr>
          <w:rFonts w:cs="Arial" w:ascii="Arial" w:hAnsi="Arial"/>
          <w:b/>
          <w:color w:val="FF0000"/>
          <w:sz w:val="22"/>
          <w:u w:val="single"/>
          <w:vertAlign w:val="superscript"/>
        </w:rPr>
        <w:t>st</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7/R-2411/380130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7/R-2411/380130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31</w:t>
      </w:r>
      <w:r>
        <w:rPr>
          <w:rFonts w:cs="Arial" w:ascii="Arial" w:hAnsi="Arial"/>
          <w:b/>
          <w:color w:val="FF0000"/>
          <w:vertAlign w:val="superscript"/>
        </w:rPr>
        <w:t>st</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Cardiac</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7/R-2411/380130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510"/>
        <w:gridCol w:w="1440"/>
        <w:gridCol w:w="990"/>
        <w:gridCol w:w="900"/>
        <w:gridCol w:w="1080"/>
        <w:gridCol w:w="99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3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T TUBES HEMOCHRON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7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D WITH C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0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USADE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1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TTING BALLO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2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B BALLOON</w:t>
              <w:br/>
              <w:t>PANTERA - LEO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3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B BALLOON SEQUENT PLEAS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4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BIOMATRIX ALPHA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5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BIOMATRIX NEOFLEX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6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ORSIRO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7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XIENCE PRIM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8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XIENCE XPEDITION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9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XLIMUS OR EQUIVAŁ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28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AGNOSTIC CATHE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29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AGNOSTIC CATHETER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36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AGNOSTIC CATHETER TIG RAD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43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ARE 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47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ER WIRE/DISTAL PROTECTION DE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49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AFT MASTER COVER STENT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50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UIDE LINER V3 CATH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51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UIDE ZILLA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67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LATION DE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68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FLATION KIT WITH Y - CONN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7/R-2411/380130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7/R-2411/380130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1:00Z</dcterms:created>
  <dc:creator>P-38</dc:creator>
  <dc:description/>
  <dc:language>en-US</dc:language>
  <cp:lastModifiedBy>INTERNET P-38 MED</cp:lastModifiedBy>
  <cp:lastPrinted>2024-11-20T10:19:00Z</cp:lastPrinted>
  <dcterms:modified xsi:type="dcterms:W3CDTF">2024-11-21T09:11:00Z</dcterms:modified>
  <cp:revision>2</cp:revision>
  <dc:subject/>
  <dc:title/>
</cp:coreProperties>
</file>