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5/R-2411/380128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6</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5/R-2411/380128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5/R-2411/380128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6</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35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5/R-2411/380128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1125"/>
        <w:gridCol w:w="3240"/>
        <w:gridCol w:w="1530"/>
        <w:gridCol w:w="990"/>
        <w:gridCol w:w="90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03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B FORT SOLU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04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OD A/V L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07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A-SAFE PLUS FIL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09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UBLE NEEDLE VICRYL 6/0 SPATU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11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RAPE OPHTHALMIC WITH POU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21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TT PAPER FOR Q-4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22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YE TRANSPARENT TA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IN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23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STULA NEED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25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EAMORRIOHDIL RUBBER B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31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PAROSCOPIC PORT S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34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AFINE NEED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39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HARP DISPOSABLE CONTAINER FOR SYRINGES/ SYRINGE CUT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43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 ELECTR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44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GUE DEPRESSOR WOOD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654A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YSL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654B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YSL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I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654C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YSL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R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682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UTH PIE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28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YDRO COLLATTOR PACK  LAR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38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OTCH C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01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IN CIRCU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UL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02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IN CIRCU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E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639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URNIQUITE SET OR EQUIVAL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642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U CUT BIOPSY NEEDLE WITH HANDLE SEMIAUTOMAT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638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TG ROLL OR EQUIVAL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633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ENSION TUB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635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G ELECTR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596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95 MA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579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2 MA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DULT, INFANT, PAE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581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ES COVER DISPOS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TY MENTIONED IN NUMBER OF PA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582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LATON CATHE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535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ISTRI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Y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536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UCTION CATHETER V/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8, 10, 12, 14,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528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ULSE OXIMETER FINGER PROBE (DISPOS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Y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505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CCUM BOTTLE DRAIN/ REDIV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Y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5/R-2411/380128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5/R-2411/380128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8:00Z</dcterms:created>
  <dc:creator>P-38</dc:creator>
  <dc:description/>
  <dc:language>en-US</dc:language>
  <cp:lastModifiedBy>INTERNET P-38 MED</cp:lastModifiedBy>
  <cp:lastPrinted>2024-11-20T10:19:00Z</cp:lastPrinted>
  <dcterms:modified xsi:type="dcterms:W3CDTF">2024-11-21T05:28:00Z</dcterms:modified>
  <cp:revision>2</cp:revision>
  <dc:subject/>
  <dc:title/>
</cp:coreProperties>
</file>