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82/R-2411/380125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6</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82/R-2411/380125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82/R-2411/380125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26</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8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2/R-2411/380125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945"/>
        <w:gridCol w:w="3150"/>
        <w:gridCol w:w="1890"/>
        <w:gridCol w:w="720"/>
        <w:gridCol w:w="1080"/>
        <w:gridCol w:w="990"/>
        <w:gridCol w:w="108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578</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OL K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34B</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A AUTO SU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634C</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A AUTO SU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37A</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EATHING MAS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E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637B</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EATHING MAS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46A</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F DIALYZ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46B</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F DIALYZ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36</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OD TUBING LINE</w:t>
              <w:br/>
              <w:t>(FOR DIALYS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2/R-2411/380125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82/R-2411/380125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26:00Z</dcterms:created>
  <dc:creator>P-38</dc:creator>
  <dc:description/>
  <dc:language>en-US</dc:language>
  <cp:lastModifiedBy>INTERNET P-38 MED</cp:lastModifiedBy>
  <cp:lastPrinted>2024-11-20T10:19:00Z</cp:lastPrinted>
  <dcterms:modified xsi:type="dcterms:W3CDTF">2024-11-21T05:26:00Z</dcterms:modified>
  <cp:revision>2</cp:revision>
  <dc:subject/>
  <dc:title/>
</cp:coreProperties>
</file>