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1/R-2411/380124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6</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1/R-2411/380124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1/R-2411/380124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6</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0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1/R-2411/380124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890"/>
        <w:gridCol w:w="72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70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P GLOVES OR EQUIVAL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70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P GLOVES OR EQUIVAL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70C</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P GLOVES OR EQUIVAL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72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K 1 CUT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72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K 1 CUT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77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AL PR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77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AL PR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F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735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LT DIAP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735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LT DIAP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735C</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LT DIAP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1/R-2411/380124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1/R-2411/380124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6:00Z</dcterms:created>
  <dc:creator>P-38</dc:creator>
  <dc:description/>
  <dc:language>en-US</dc:language>
  <cp:lastModifiedBy>INTERNET P-38 MED</cp:lastModifiedBy>
  <cp:lastPrinted>2024-11-20T10:19:00Z</cp:lastPrinted>
  <dcterms:modified xsi:type="dcterms:W3CDTF">2024-11-21T05:26:00Z</dcterms:modified>
  <cp:revision>2</cp:revision>
  <dc:subject/>
  <dc:title/>
</cp:coreProperties>
</file>