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0/R-2411/380123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6</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0/R-2411/380123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0/R-2411/380123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6</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0/R-2411/380123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890"/>
        <w:gridCol w:w="72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BULIZATION SET</w:t>
              <w:br/>
              <w:t>(ADULT, lNFANT, PAE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8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MAL SA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90</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CHO PRINTING ROLL SONY HIGH GLOSSY OR EQ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92</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VP LINE TRIPLE LUM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94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UZE SPO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4X4” 16 PLY 1 X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9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UZE SPO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X8” 12 PLY 1 X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4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 AUTO SU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0/R-2411/380123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0/R-2411/380123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6:00Z</dcterms:created>
  <dc:creator>P-38</dc:creator>
  <dc:description/>
  <dc:language>en-US</dc:language>
  <cp:lastModifiedBy>INTERNET P-38 MED</cp:lastModifiedBy>
  <cp:lastPrinted>2024-11-20T10:19:00Z</cp:lastPrinted>
  <dcterms:modified xsi:type="dcterms:W3CDTF">2024-11-21T05:26:00Z</dcterms:modified>
  <cp:revision>2</cp:revision>
  <dc:subject/>
  <dc:title/>
</cp:coreProperties>
</file>