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79/R-2411/380122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4</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79/R-2411/380122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79/R-2411/380122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24</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20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9/R-2411/380122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945"/>
        <w:gridCol w:w="3150"/>
        <w:gridCol w:w="1890"/>
        <w:gridCol w:w="720"/>
        <w:gridCol w:w="1080"/>
        <w:gridCol w:w="90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8</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RANSDUCER DISPOS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9</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OHY NEED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G X 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RETERIC CATHE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2</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POSABLE SUCTION TUBE AND CATHETER V/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3</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 WAY ADOPTER STOP CO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5</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MA PAS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6.70 G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6</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TOMAL BAGS WITH WAF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S-40, 45, 57, 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7</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CALP VEIN NEEDLE/ BUTTERFLY NEED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G-19, 20, 22, 23, 24, 25,  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49</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URE CUT/ TRUCUT/ SPRING CUT BIOPSY NEEDLES V/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1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POSABLE PROCTOSCOPE/ SIGMOIDOSCO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OUBLE LUMEN CATHETER FOR DIALY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2B</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ROMMET (FOR EAR) WITHOUT WI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L A F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G ELECTR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DULT, INFANT, PAE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7</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 FISTULA NEED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RTERIAL + VENOUS) (ALL SIZ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LYSIS SOLU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B PA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A</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UNT CATHE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2A</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NTILATOR NEBULIZER KIT WITH T-PIE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THO GLOV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QTY MENTIONED IN NUMBER OF PA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6</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ON DISPOS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VARIOUS SIZ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9/R-2411/380122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79/R-2411/380122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25:00Z</dcterms:created>
  <dc:creator>P-38</dc:creator>
  <dc:description/>
  <dc:language>en-US</dc:language>
  <cp:lastModifiedBy>INTERNET P-38 MED</cp:lastModifiedBy>
  <cp:lastPrinted>2024-11-20T10:19:00Z</cp:lastPrinted>
  <dcterms:modified xsi:type="dcterms:W3CDTF">2024-11-21T05:25:00Z</dcterms:modified>
  <cp:revision>2</cp:revision>
  <dc:subject/>
  <dc:title/>
</cp:coreProperties>
</file>