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76/R-2411/380119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4</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76/R-2411/380119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76/R-2411/380119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8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6/R-2411/380119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2430"/>
        <w:gridCol w:w="1980"/>
        <w:gridCol w:w="1350"/>
        <w:gridCol w:w="99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E 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R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3/0 31MM 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F 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R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3/0 26MM 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G 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R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4/0 22MM 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H</w:t>
              <w:br/>
              <w:t>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R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5/0 13MM 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7I</w:t>
              <w:br/>
              <w:t>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R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6/0 8MM 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J</w:t>
              <w:br/>
              <w:t>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R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6/0 13MM 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97K</w:t>
              <w:br/>
            </w:r>
            <w:r>
              <w:rPr>
                <w:rFonts w:cs="Arial" w:ascii="Arial" w:hAnsi="Arial"/>
                <w:sz w:val="18"/>
                <w:szCs w:val="18"/>
              </w:rPr>
              <w:t>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R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6/0 16MM 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L</w:t>
              <w:br/>
              <w:t>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R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S-2/0 31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N</w:t>
              <w:br/>
              <w:t>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R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2 R/B 4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7O</w:t>
              <w:br/>
              <w:t>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R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2/0 J </w:t>
            </w:r>
            <w:r>
              <w:rPr>
                <w:rFonts w:cs="Arial" w:ascii="Arial" w:hAnsi="Arial"/>
                <w:bCs/>
                <w:sz w:val="18"/>
                <w:szCs w:val="18"/>
              </w:rPr>
              <w:t xml:space="preserve">NEEDLE </w:t>
            </w:r>
            <w:r>
              <w:rPr>
                <w:rFonts w:cs="Arial" w:ascii="Arial" w:hAnsi="Arial"/>
                <w:sz w:val="18"/>
                <w:szCs w:val="18"/>
              </w:rPr>
              <w:t>3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97S</w:t>
              <w:br/>
              <w:t>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R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R/B 17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98A</w:t>
              <w:br/>
              <w:t>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YRINGES DISPOS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498B</w:t>
              <w:br/>
              <w:t>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RINGES DISPOS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98C</w:t>
              <w:br/>
              <w:t>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RINGES DISPOS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98D</w:t>
              <w:br/>
              <w:t>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RINGES DISPOS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504</w:t>
              <w:br/>
              <w:t>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ST DRAINAGE</w:t>
              <w:br/>
              <w:t>BOT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506</w:t>
              <w:br/>
              <w:t>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ST TUB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28,3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507</w:t>
              <w:br/>
              <w:t>D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PS FOR LAPAROSCOPY (300 &amp; 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6/R-2411/380119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76/R-2411/380119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3:00Z</dcterms:created>
  <dc:creator>P-38</dc:creator>
  <dc:description/>
  <dc:language>en-US</dc:language>
  <cp:lastModifiedBy>INTERNET P-38 MED</cp:lastModifiedBy>
  <cp:lastPrinted>2024-11-20T10:59:00Z</cp:lastPrinted>
  <dcterms:modified xsi:type="dcterms:W3CDTF">2024-11-21T05:23:00Z</dcterms:modified>
  <cp:revision>2</cp:revision>
  <dc:subject/>
  <dc:title/>
</cp:coreProperties>
</file>