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74/R-2411/380117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24</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74/R-2411/380117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74/R-2411/380117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24</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18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4/R-2411/380117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765"/>
        <w:gridCol w:w="3150"/>
        <w:gridCol w:w="1440"/>
        <w:gridCol w:w="1350"/>
        <w:gridCol w:w="990"/>
        <w:gridCol w:w="990"/>
        <w:gridCol w:w="117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383</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MAL SALINE (SODIUM CHLORIDE) SOL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500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BOTT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385</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MINO ACID INFU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  (500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BOTT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472</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TIONIC AND ANIONIC</w:t>
              <w:br/>
              <w:t>SURFACTANTS POLYBIGUAN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Y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BOTT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473</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HLOROXYLENOL </w:t>
              <w:br/>
              <w:t>(DETTOL OR EQ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L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BOTT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474</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N ALCOHOL BASED FOAM SANITIZER (HICLEAN OR EQ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LE WITH PUM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476</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AND SANITIZER (STERILIUM OR EQ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LE WITH PUM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478</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ENTAPOTASSIOM</w:t>
              <w:br/>
              <w:t>BIS (PEROXYMONOSULFATE BIS SULFATE)/ VIRKON OR EQ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 G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BOTT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479A 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MFEEL PLUS ULCER DRESSING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X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479B 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MFEEL PLUS ULCER DRESSING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X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479C 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MFEEL PLUS ULCER DRESSING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X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4"/>
              <w:rPr>
                <w:rFonts w:ascii="Arial" w:hAnsi="Arial" w:cs="Arial"/>
                <w:b/>
                <w:b/>
                <w:sz w:val="16"/>
                <w:szCs w:val="16"/>
              </w:rPr>
            </w:pPr>
            <w:r>
              <w:rPr>
                <w:rFonts w:cs="Arial" w:ascii="Arial" w:hAnsi="Arial"/>
                <w:b/>
                <w:sz w:val="16"/>
                <w:szCs w:val="16"/>
              </w:rPr>
              <w:t>(PVMS/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480A 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UO DERM DRESSING EXTRA THIN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X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480B 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UO DERM DRESSING EXTRA THIN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X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480C 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UO DERM DRESSING EXTRA THIN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X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480D 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UO DERM DRESSING EXTRA THIN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X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483D</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CIUM ALGIN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X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486</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KLE SUPPORTS V/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M,L,X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487</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BELOW KNEE SUPPORT V/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L,X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489</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NEE SUPPORT  V/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L,X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4/R-2411/380117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74/R-2411/380117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22:00Z</dcterms:created>
  <dc:creator>P-38</dc:creator>
  <dc:description/>
  <dc:language>en-US</dc:language>
  <cp:lastModifiedBy>INTERNET P-38 MED</cp:lastModifiedBy>
  <cp:lastPrinted>2024-11-19T14:49:00Z</cp:lastPrinted>
  <dcterms:modified xsi:type="dcterms:W3CDTF">2024-11-21T05:22:00Z</dcterms:modified>
  <cp:revision>2</cp:revision>
  <dc:subject/>
  <dc:title/>
</cp:coreProperties>
</file>