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3/R-2411/38011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3/R-2411/38011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3/R-2411/380116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3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3/R-2411/38011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62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4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MISAR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4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MISAR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5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NOFOVIR DISOPROX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1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ERMEC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5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CLOMETHASONE, FORMO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 6 MCG </w:t>
              <w:br/>
              <w:t>(120 DO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HA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5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CLOMETHASONE, FORMOTE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0/ 6 MCG </w:t>
              <w:br/>
              <w:t>(120 DO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HA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5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LEDRON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5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FOSBUVIR + VELPATASV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 1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0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TER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S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1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AB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rFonts w:ascii="Arial" w:hAnsi="Arial" w:cs="Arial"/>
                <w:b/>
                <w:b/>
                <w:sz w:val="18"/>
                <w:szCs w:val="18"/>
              </w:rPr>
            </w:pPr>
            <w:r>
              <w:rPr>
                <w:rFonts w:cs="Arial" w:ascii="Arial" w:hAnsi="Arial"/>
                <w:b/>
                <w:sz w:val="18"/>
                <w:szCs w:val="18"/>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ngth/</w:t>
            </w:r>
          </w:p>
          <w:p>
            <w:pPr>
              <w:pStyle w:val="Normal"/>
              <w:jc w:val="center"/>
              <w:rPr>
                <w:rFonts w:ascii="Arial" w:hAnsi="Arial" w:cs="Arial"/>
                <w:b/>
                <w:b/>
                <w:sz w:val="18"/>
                <w:szCs w:val="18"/>
              </w:rPr>
            </w:pPr>
            <w:r>
              <w:rPr>
                <w:rFonts w:cs="Arial" w:ascii="Arial" w:hAnsi="Arial"/>
                <w:b/>
                <w:sz w:val="18"/>
                <w:szCs w:val="18"/>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12</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GAB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90</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SUVASTA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9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SUVASTA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5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ECITAB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6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VACIZUM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00 MG (4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7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INDA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 (40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VAGINAL</w:t>
              <w:br/>
              <w:t>CR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33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BENDAZ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G (3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23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TEMETHER</w:t>
              <w:br/>
              <w:t>LUMEFANT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240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120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LOXIC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12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LECOX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98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IRI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MG/ ML</w:t>
              <w:br/>
              <w:t>(6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P/ SU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98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IRI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0 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DIUM PICOSULPH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5 MG/ 1 ML </w:t>
            </w:r>
          </w:p>
          <w:p>
            <w:pPr>
              <w:pStyle w:val="Normal"/>
              <w:jc w:val="center"/>
              <w:rPr>
                <w:rFonts w:ascii="Arial" w:hAnsi="Arial" w:cs="Arial"/>
                <w:sz w:val="18"/>
                <w:szCs w:val="18"/>
              </w:rPr>
            </w:pPr>
            <w:r>
              <w:rPr>
                <w:rFonts w:cs="Arial" w:ascii="Arial" w:hAnsi="Arial"/>
                <w:sz w:val="18"/>
                <w:szCs w:val="18"/>
              </w:rPr>
              <w:t>(1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NSOPRAZ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0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TAMETHASONE + FUSID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2% </w:t>
            </w:r>
          </w:p>
          <w:p>
            <w:pPr>
              <w:pStyle w:val="Normal"/>
              <w:jc w:val="center"/>
              <w:rPr/>
            </w:pPr>
            <w:r>
              <w:rPr>
                <w:rFonts w:cs="Arial" w:ascii="Arial" w:hAnsi="Arial"/>
                <w:sz w:val="18"/>
                <w:szCs w:val="18"/>
              </w:rPr>
              <w:t>(15 G C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89</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NISOL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MCG (1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NASAL</w:t>
              <w:br/>
              <w:t>SP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2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MCITAB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2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MCITAB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3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NOXID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IN  6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3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NOXID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IN  6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429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DANSET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3/R-2411/38011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3/R-2411/38011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2:00Z</dcterms:created>
  <dc:creator>P-38</dc:creator>
  <dc:description/>
  <dc:language>en-US</dc:language>
  <cp:lastModifiedBy>INTERNET P-38 MED</cp:lastModifiedBy>
  <cp:lastPrinted>2024-11-19T14:32:00Z</cp:lastPrinted>
  <dcterms:modified xsi:type="dcterms:W3CDTF">2024-11-21T05:22:00Z</dcterms:modified>
  <cp:revision>2</cp:revision>
  <dc:subject/>
  <dc:title/>
</cp:coreProperties>
</file>