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2/R-2411/380115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9</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2/R-2411/380115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2/R-2411/380115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9</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2/R-2411/380115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 GLARG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IU/ML</w:t>
              <w:br/>
              <w:t>IN 1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B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ULIN GLARGINE PENF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IU/ML</w:t>
              <w:br/>
              <w:t>IN 30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NFI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SSEIN MINERAL</w:t>
              <w:br/>
              <w:t>COMPLEX + VITAMIN D3 TAB OR EQUIVAL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LIMEPIRIDE + METFO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ABRAD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VABRAD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PAGLIFLOZIN + METFO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 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PAGLIFLOZIN + METFOR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 10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2/R-2411/380115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2/R-2411/380115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3:00Z</dcterms:created>
  <dc:creator>P-38</dc:creator>
  <dc:description/>
  <dc:language>en-US</dc:language>
  <cp:lastModifiedBy>INTERNET P-38 MED</cp:lastModifiedBy>
  <cp:lastPrinted>2024-11-19T12:23:00Z</cp:lastPrinted>
  <dcterms:modified xsi:type="dcterms:W3CDTF">2024-11-20T05:53:00Z</dcterms:modified>
  <cp:revision>2</cp:revision>
  <dc:subject/>
  <dc:title/>
</cp:coreProperties>
</file>