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0/R-2411/380113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9</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0/R-2411/380113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0/R-2411/380113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9</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0/R-2411/380113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ESTER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SS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OP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 MG (S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OP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RAND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RAND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AMI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 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AMIN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VAROXAB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ANDRON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DIUM  ACID CI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SYP /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ACCHAROMYCES</w:t>
              <w:br/>
              <w:t>BOULARD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SACH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BIOTIC NEBULES (BACILLUS CLAUSII) SUSP. OR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BILLION / 5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BUXO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4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OLIFENACIN SUCCIN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4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OCTAHEDRAL SMECTITE POW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SACH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5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RAFIN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5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CUKIN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0/R-2411/380113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0/R-2411/380113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3:00Z</dcterms:created>
  <dc:creator>P-38</dc:creator>
  <dc:description/>
  <dc:language>en-US</dc:language>
  <cp:lastModifiedBy>INTERNET P-38 MED</cp:lastModifiedBy>
  <cp:lastPrinted>2024-11-18T10:25:00Z</cp:lastPrinted>
  <dcterms:modified xsi:type="dcterms:W3CDTF">2024-11-20T05:53:00Z</dcterms:modified>
  <cp:revision>2</cp:revision>
  <dc:subject/>
  <dc:title/>
</cp:coreProperties>
</file>