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7/R-2411/380110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9</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7/R-2411/380110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7/R-2411/380110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9</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4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7/R-2411/380110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46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VACIZU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467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STUZU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 MG/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469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TUXI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G (1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469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TUXIM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47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LEDRONIC AC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582</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BIVOL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58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SPRIN + CLOPIDOGR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7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58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SARTIN + AMLODI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8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58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SARTIN + AMLODI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16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63" w:right="-18" w:hanging="0"/>
              <w:jc w:val="center"/>
              <w:rPr>
                <w:rFonts w:ascii="Arial" w:hAnsi="Arial" w:cs="Arial"/>
                <w:sz w:val="18"/>
                <w:szCs w:val="18"/>
              </w:rPr>
            </w:pPr>
            <w:r>
              <w:rPr>
                <w:rFonts w:cs="Arial" w:ascii="Arial" w:hAnsi="Arial"/>
                <w:sz w:val="18"/>
                <w:szCs w:val="18"/>
              </w:rPr>
              <w:t>586</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SARTIN + AMLODIP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 16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ŁSARTAN + HYDROCHLOROTHIAZD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 12.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MLODIPINE + VALSATRAN +</w:t>
              <w:br/>
              <w:t>HYDROCHLOROTHIAZ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 80/ 12.5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YDROCHLOROTHIAZIDE  + LOSARTAN (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 / 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LDAGLIPT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7/R-2411/380110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7/R-2411/380110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4:00Z</dcterms:created>
  <dc:creator>P-38</dc:creator>
  <dc:description/>
  <dc:language>en-US</dc:language>
  <cp:lastModifiedBy>INTERNET P-38 MED</cp:lastModifiedBy>
  <cp:lastPrinted>2024-11-18T10:25:00Z</cp:lastPrinted>
  <dcterms:modified xsi:type="dcterms:W3CDTF">2024-11-20T05:54:00Z</dcterms:modified>
  <cp:revision>2</cp:revision>
  <dc:subject/>
  <dc:title/>
</cp:coreProperties>
</file>