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6/R-2411/380109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9</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6/R-2411/380109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6/R-2411/380109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9</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6/R-2411/380109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73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NTIRABIES HUMAN IMMUNOGLOB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0 IU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5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YCOPHENOLATE MOFE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95C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YCOPHENOLATE MOFE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6/R-2411/380109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6/R-2411/380109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1:00Z</dcterms:created>
  <dc:creator>P-38</dc:creator>
  <dc:description/>
  <dc:language>en-US</dc:language>
  <cp:lastModifiedBy>INTERNET P-38 MED</cp:lastModifiedBy>
  <cp:lastPrinted>2024-11-19T13:07:00Z</cp:lastPrinted>
  <dcterms:modified xsi:type="dcterms:W3CDTF">2024-11-20T05:51:00Z</dcterms:modified>
  <cp:revision>2</cp:revision>
  <dc:subject/>
  <dc:title/>
</cp:coreProperties>
</file>