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5/R-2411/380108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8</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5/R-2411/380108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5/R-2411/380108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8</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5/R-2411/380108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DROGESTER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OPROSTONE 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VAGINAL</w:t>
              <w:br/>
              <w:t>T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CLOMETHAS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CG</w:t>
              <w:br/>
              <w:t>(200 DO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AL SP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A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YE DR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DEXAMETHASONE + 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 0.3%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YE DR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7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EFYLLINE  +</w:t>
              <w:br/>
              <w:t>DIPHENHYDRAMINE (COU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0 ML (</w:t>
              <w:br/>
              <w:t>120 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7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FYL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 xml:space="preserve">125 MG/ 5 ML (120 ML (SUGAR FRE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SUSP</w:t>
              <w:br/>
              <w:t>(Sugar F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C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FYLLINE (RESPIR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 xml:space="preserve">125 MG/ 5 ML </w:t>
              <w:br/>
              <w:t>(12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EXAM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EXAM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EXAM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D</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EXAM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IG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1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XORUBI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STRO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6B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RO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CALUTA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OSFA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OSFA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OPOS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5/R-2411/380108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5/R-2411/380108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1:00Z</dcterms:created>
  <dc:creator>P-38</dc:creator>
  <dc:description/>
  <dc:language>en-US</dc:language>
  <cp:lastModifiedBy>INTERNET P-38 MED</cp:lastModifiedBy>
  <cp:lastPrinted>2024-11-18T10:25:00Z</cp:lastPrinted>
  <dcterms:modified xsi:type="dcterms:W3CDTF">2024-11-19T08:31:00Z</dcterms:modified>
  <cp:revision>2</cp:revision>
  <dc:subject/>
  <dc:title/>
</cp:coreProperties>
</file>