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4/R-2411/38010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8</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4/R-2411/38010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4/R-2411/380107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8</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3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4/R-2411/38010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108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CONA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 (60 ML LO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B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CONA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 (10 G CR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BINAF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BINAF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C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BINAF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 (20 ML OR EQV LO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D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BINAF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 (10 G CR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RACONA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VULANIC ACID +</w:t>
              <w:br/>
              <w:t>AMOXICIL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AVULANIC ACID +</w:t>
              <w:br/>
              <w:t>AMOXICIL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CLAVULANIC  ACID + AMOXICIL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HRA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URO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D</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URO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F</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URO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OTA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B</w:t>
              <w:br/>
              <w:t>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OTA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TIZOX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ind w:right="-108" w:hanging="0"/>
              <w:rPr/>
            </w:pPr>
            <w:r>
              <w:rPr>
                <w:rFonts w:cs="Arial" w:ascii="Arial" w:hAnsi="Arial"/>
                <w:sz w:val="18"/>
                <w:szCs w:val="18"/>
              </w:rPr>
              <w:t>SULBACTEM + CEFOPERAZ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SULBACTEM + CEFOPERAZ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HRO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MG (60 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HRO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MG (60 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rFonts w:ascii="Arial" w:hAnsi="Arial" w:cs="Arial"/>
                <w:sz w:val="18"/>
                <w:szCs w:val="18"/>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3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HRO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3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HRO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MG (6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rFonts w:ascii="Arial" w:hAnsi="Arial" w:cs="Arial"/>
                <w:sz w:val="18"/>
                <w:szCs w:val="18"/>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MG (6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6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 MG (1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6D</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58A</w:t>
              <w:br/>
            </w:r>
            <w:r>
              <w:rPr>
                <w:rFonts w:cs="Arial" w:ascii="Arial" w:hAnsi="Arial"/>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8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K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MG (2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K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G (2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IPENEM + CILASTA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ICARCILLIN + CLAVULA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2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1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NOPR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 (2.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EYE DR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4/R-2411/38010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4/R-2411/380107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P-38</dc:creator>
  <dc:description/>
  <dc:language>en-US</dc:language>
  <cp:lastModifiedBy>INTERNET P-38 MED</cp:lastModifiedBy>
  <cp:lastPrinted>2024-11-18T10:25:00Z</cp:lastPrinted>
  <dcterms:modified xsi:type="dcterms:W3CDTF">2024-11-19T08:30:00Z</dcterms:modified>
  <cp:revision>2</cp:revision>
  <dc:subject/>
  <dc:title/>
</cp:coreProperties>
</file>