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63/R-2411/380106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8</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63/R-2411/380106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63/R-2411/380106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8</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37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3/R-2411/380106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855"/>
        <w:gridCol w:w="2970"/>
        <w:gridCol w:w="1710"/>
        <w:gridCol w:w="1080"/>
        <w:gridCol w:w="108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ECOXI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FLUNOM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FLUNOM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ROXICAM</w:t>
              <w:br/>
              <w:t>BETACYCODEXTR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MESUL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TOROLAC TROMETHAM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MG/ ML (1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YL</w:t>
              <w:br/>
              <w:t>PREDNISOLONE</w:t>
              <w:br/>
              <w:t>ACE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bCs/>
                <w:sz w:val="18"/>
                <w:szCs w:val="18"/>
              </w:rPr>
              <w:t xml:space="preserve">40 MG (1 </w:t>
            </w:r>
            <w:r>
              <w:rPr>
                <w:rFonts w:cs="Arial" w:ascii="Arial" w:hAnsi="Arial"/>
                <w:sz w:val="18"/>
                <w:szCs w:val="18"/>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OCOLCHICOS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MADOL HC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 MG/ ML (2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BUPROF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3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CLOFENAC SODI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2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TOPROF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25 G OR 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TRACURIUM BESYL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0 MG (2.5 ML OR 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LAFAXINE X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5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LAFAX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7.5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OXET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OXETINE 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2.5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C</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OXETINE C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5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TRA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TRA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RTAZAP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5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RTAZAP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VALPREX SODIUM / SODIUM VALPOR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ONAZEP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18"/>
                <w:szCs w:val="18"/>
              </w:rPr>
            </w:pPr>
            <w:r>
              <w:rPr>
                <w:rFonts w:cs="Arial" w:ascii="Arial" w:hAnsi="Arial"/>
                <w:sz w:val="18"/>
                <w:szCs w:val="18"/>
              </w:rPr>
              <w:t>2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C</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NAZEP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0.5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A</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PIRA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25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PIRA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B3C</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PIRAM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PRAZO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0.25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A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YPREDNISOL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0.10% (10 G CR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OBETASOL+NYSTATIN + NEOMYC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pPr>
            <w:r>
              <w:rPr>
                <w:rFonts w:cs="Arial" w:ascii="Arial" w:hAnsi="Arial"/>
                <w:sz w:val="18"/>
                <w:szCs w:val="18"/>
              </w:rPr>
              <w:t xml:space="preserve">10 G </w:t>
              <w:br/>
              <w:t>(10 G OIN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A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SIDIC ACID CRE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2% (20 GM CR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CROLIMUS TOPIC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0% (10 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YCLOVIR  CRE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10 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C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TAMETHASONE + SALICYLIC AC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 ML or EQV LO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YDROQUINONE + GLYCOLIC AC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10% OR EQV (10 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ETINO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0.05% (10 G CRE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27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3/R-2411/380106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63/R-2411/380106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0:00Z</dcterms:created>
  <dc:creator>P-38</dc:creator>
  <dc:description/>
  <dc:language>en-US</dc:language>
  <cp:lastModifiedBy>INTERNET P-38 MED</cp:lastModifiedBy>
  <cp:lastPrinted>2024-11-18T10:25:00Z</cp:lastPrinted>
  <dcterms:modified xsi:type="dcterms:W3CDTF">2024-11-19T08:30:00Z</dcterms:modified>
  <cp:revision>2</cp:revision>
  <dc:subject/>
  <dc:title/>
</cp:coreProperties>
</file>