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62/R-2411/380105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8</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62/R-2411/380105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62/R-2411/380105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8</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6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2/R-2411/380105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855"/>
        <w:gridCol w:w="2970"/>
        <w:gridCol w:w="1710"/>
        <w:gridCol w:w="1080"/>
        <w:gridCol w:w="108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BECLOMETHASONE + </w:t>
              <w:br/>
              <w:t>SALBUTAMOL INHAL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 100</w:t>
              <w:br/>
              <w:t xml:space="preserve">MCG/ ACTU </w:t>
              <w:br/>
              <w:t>(200 DO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HA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CLOMETHASONE NEBU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 MCG/</w:t>
              <w:br/>
              <w:t>2 ML (2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A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TOTIF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 xml:space="preserve">0.2 MG/ ML </w:t>
              <w:br/>
              <w:t>(6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YP / SU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TOTIF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CLOFENAC POTASSI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CLOFENAC POTASSI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A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CLOFENAC SODIUM + MISOPROS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50 MG + 0.2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B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CLOFENAC SODIUM + MISOPROS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5 MG +</w:t>
              <w:br/>
              <w:t>0.2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LURBIPROF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URBIPROF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A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RPHENADRINE CITRATE + PARACETAM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35 MG/ 45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B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RPHENADRINE CITRATE + PARACETAM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50 MG/ 65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ROXIC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OX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PROX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LOXIC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5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27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2/R-2411/380105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62/R-2411/380105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29:00Z</dcterms:created>
  <dc:creator>P-38</dc:creator>
  <dc:description/>
  <dc:language>en-US</dc:language>
  <cp:lastModifiedBy>INTERNET P-38 MED</cp:lastModifiedBy>
  <cp:lastPrinted>2024-11-18T14:40:00Z</cp:lastPrinted>
  <dcterms:modified xsi:type="dcterms:W3CDTF">2024-11-19T08:29:00Z</dcterms:modified>
  <cp:revision>2</cp:revision>
  <dc:subject/>
  <dc:title/>
</cp:coreProperties>
</file>