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48/R-2411/380102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NIV Lab Kit</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17</w:t>
      </w:r>
      <w:r>
        <w:rPr>
          <w:rFonts w:cs="Arial" w:ascii="Arial" w:hAnsi="Arial"/>
          <w:b/>
          <w:color w:val="FF0000"/>
          <w:sz w:val="22"/>
          <w:u w:val="single"/>
          <w:vertAlign w:val="superscript"/>
        </w:rPr>
        <w:t>th</w:t>
      </w:r>
      <w:r>
        <w:rPr>
          <w:rFonts w:cs="Arial" w:ascii="Arial" w:hAnsi="Arial"/>
          <w:b/>
          <w:color w:val="FF0000"/>
          <w:sz w:val="22"/>
          <w:u w:val="single"/>
        </w:rPr>
        <w:t xml:space="preserve"> December 2024</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48/R-2411/380102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 xml:space="preserve">2483048/R-2411/380102 </w:t>
      </w:r>
      <w:r>
        <w:rPr>
          <w:rFonts w:cs="Arial" w:ascii="Arial" w:hAnsi="Arial"/>
          <w:b/>
        </w:rPr>
        <w:t>Dated 08 Oct 24</w:t>
      </w:r>
      <w:r>
        <w:rPr>
          <w:rFonts w:cs="Arial" w:ascii="Arial" w:hAnsi="Arial"/>
        </w:rPr>
        <w:t xml:space="preserve">. This tender will be closed for acceptance at 1030 Hours and will be opened at 1100 Hours on </w:t>
      </w:r>
      <w:r>
        <w:rPr>
          <w:rFonts w:cs="Arial" w:ascii="Arial" w:hAnsi="Arial"/>
          <w:b/>
          <w:color w:val="FF0000"/>
        </w:rPr>
        <w:t>17</w:t>
      </w:r>
      <w:r>
        <w:rPr>
          <w:rFonts w:cs="Arial" w:ascii="Arial" w:hAnsi="Arial"/>
          <w:b/>
          <w:color w:val="FF0000"/>
          <w:vertAlign w:val="superscript"/>
        </w:rPr>
        <w:t>th</w:t>
      </w:r>
      <w:r>
        <w:rPr>
          <w:rFonts w:cs="Arial" w:ascii="Arial" w:hAnsi="Arial"/>
          <w:b/>
          <w:color w:val="FF0000"/>
        </w:rPr>
        <w:t xml:space="preserve"> Dec 24</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NIV Lab Kit</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55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48/R-2411/380102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rPr>
      </w:pPr>
      <w:r>
        <w:rPr>
          <w:rFonts w:cs="Arial" w:ascii="Arial" w:hAnsi="Arial"/>
        </w:rPr>
      </w:r>
    </w:p>
    <w:tbl>
      <w:tblPr>
        <w:tblW w:w="15120" w:type="dxa"/>
        <w:jc w:val="left"/>
        <w:tblInd w:w="-5" w:type="dxa"/>
        <w:tblLayout w:type="fixed"/>
        <w:tblCellMar>
          <w:top w:w="0" w:type="dxa"/>
          <w:left w:w="108" w:type="dxa"/>
          <w:bottom w:w="0" w:type="dxa"/>
          <w:right w:w="108" w:type="dxa"/>
        </w:tblCellMar>
      </w:tblPr>
      <w:tblGrid>
        <w:gridCol w:w="495"/>
        <w:gridCol w:w="855"/>
        <w:gridCol w:w="3510"/>
        <w:gridCol w:w="1620"/>
        <w:gridCol w:w="810"/>
        <w:gridCol w:w="900"/>
        <w:gridCol w:w="990"/>
        <w:gridCol w:w="1170"/>
        <w:gridCol w:w="1260"/>
        <w:gridCol w:w="810"/>
        <w:gridCol w:w="810"/>
        <w:gridCol w:w="810"/>
        <w:gridCol w:w="108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VMS / NIV 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le Requi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5 LA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ULTURE STICK SWAB STERILIZ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 X 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0 LA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NASE AG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 GM/ BO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5 LA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ST BACTERRITEST STRI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 X 50/ PK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6 LA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CFARLAND STANDARD S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TUB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K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2 LA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H.PYLORI IGM  KIT (RAP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 TEST/ K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4 LA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H.PYLORI IGM STOOL ANTIG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Arial" w:hAnsi="Arial"/>
                <w:sz w:val="18"/>
                <w:szCs w:val="18"/>
              </w:rPr>
              <w:t>1X25/ PAC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K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7 LA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NJ TUBERCULIN (MANTOU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Arial" w:hAnsi="Arial"/>
                <w:sz w:val="18"/>
                <w:szCs w:val="18"/>
              </w:rPr>
              <w:t>5 ML/ VI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0 LA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 J MEDIA AG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 GM/ BO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1 LA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ACTO PHENOL COTTON BLUE (ANALINE BL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 ML/ BO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BO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7 LA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ACCONKEY AGAR WITH CRYSTAL VIOL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 GM/ BO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VMS / NIV 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le Requi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8 LA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AC CONKEY AGAR WITHOUT CRYSTAL VIOL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 GM/ BO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8 LA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HICILL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MCG DISC (50 DIS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60 LA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RONIDAZO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 MCG DIS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V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8 LA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RSA SEROLOG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X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2 LA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PHOTERICIN B MIC STRI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 UNITS/ SINGLE</w:t>
              <w:br/>
              <w:t>BLISTER PAC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8 LA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MILLIPORE FILTER 0.45 UM </w:t>
              <w:br/>
              <w:t>(1 X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0 NO/ PK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9 LA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ULLER HINTON AG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 GM/ BO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3 LA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ETRI DISHES SMALL ROAD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7 LA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CRIC AC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0 GM/ BO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1 LA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TRIENT AG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 GM/ BO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2 LA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TRIENT BRO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 GM/ BO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4 LA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TOCH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Arial" w:hAnsi="Arial"/>
                <w:sz w:val="18"/>
                <w:szCs w:val="18"/>
              </w:rPr>
              <w:t>5 MCG DIS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4 LA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TRI DIS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Arial" w:hAnsi="Arial"/>
                <w:sz w:val="18"/>
                <w:szCs w:val="18"/>
              </w:rPr>
              <w:t>1 X 480 NO/ PK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K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 LA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PID H.P STAR K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 TEST/ K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9 LA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BOURAUD DEXTROSE AG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GM/ BO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0 LA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ABOURAUD WITH CHLORAMPHENICQL MEDI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 GM/ BO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1 LA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FFRANIN  POWD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GM/ BO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4 LA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ALMONELLA  O2  ANTI SE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 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V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7 LA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ALMONELLA O9  ANTI SE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18"/>
                <w:szCs w:val="18"/>
              </w:rPr>
              <w:t xml:space="preserve">948 </w:t>
            </w:r>
            <w:r>
              <w:rPr>
                <w:rFonts w:cs="Arial" w:ascii="Arial" w:hAnsi="Arial"/>
                <w:sz w:val="18"/>
                <w:szCs w:val="18"/>
              </w:rPr>
              <w:t>LA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ALMONELLA POLYVALENT ANTI SE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7 LA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TOOL OCCULT BLOOD Kl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25 TE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8 LA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OOL CONTAIN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Arial" w:hAnsi="Arial"/>
                <w:sz w:val="18"/>
                <w:szCs w:val="18"/>
              </w:rPr>
              <w:t>1 X 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8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VMS / NIV 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le Requi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9 LA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TREPTOCOCCUS SEROLOGY  1X 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Arial" w:hAnsi="Arial"/>
                <w:sz w:val="18"/>
                <w:szCs w:val="18"/>
              </w:rPr>
              <w:t>1 X 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4 LA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LECTROLYTE CASSET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5</w:t>
              <w:br/>
              <w:t>LA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ECTROLYTE CAL LEVEL 1 CASSET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0</w:t>
              <w:br/>
              <w:t>LA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UBERLYTE CLEANER 100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 ML/ BO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1</w:t>
              <w:br/>
              <w:t>LA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UBERLYTE QC SOLUTION 100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 ML/ BO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2</w:t>
              <w:br/>
              <w:t>LA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UBERLYTE NA ADJUSTER 100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 ML/ BO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4</w:t>
              <w:br/>
              <w:t>LA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UBERLYTE 3000 FOR NA, K,C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5 LA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YPHIDOT IGM RAP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0 TEST/ PAC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9</w:t>
              <w:br/>
              <w:t>LA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RRETTE CUVET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4 x 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K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1 LA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URINE AND WATER CULTURE</w:t>
              <w:br/>
              <w:t>CONTAINER(STERILIZED) 100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x100 NO/ BO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2 LA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URINE CONTAINER</w:t>
              <w:br/>
              <w:t>DISPOSABLE  (NON - STERILIZ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Arial" w:hAnsi="Arial"/>
                <w:sz w:val="18"/>
                <w:szCs w:val="18"/>
              </w:rPr>
              <w:t>1x100 NO/ BO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9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6</w:t>
              <w:br/>
              <w:t>LA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GUE IGA RAP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 X 20 TESTS/ K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5</w:t>
              <w:br/>
              <w:t>LA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OD 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6</w:t>
              <w:br/>
              <w:t>LA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GUE COMB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 TEST/ K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3 LA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EFTIBIPRO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50 TE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3 LA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ISSUE EMBEDDING CASSET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X500) CASSETTES/ PAC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4 LA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COHOL SWA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Arial" w:hAnsi="Arial"/>
                <w:sz w:val="18"/>
                <w:szCs w:val="18"/>
              </w:rPr>
              <w:t>1 X 200 NO/ PK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1 LA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ACER BRO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 GM/ BO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9 LA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87%  GLYCER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 ML/ BO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4 LA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2 GEN K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 X 10 SACHET/ PAC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1 LA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ED AG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GM/ BO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1 LA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CITRACIN D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 DISCS/ VI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8 LA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LE ASCULINE AG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GM/ BO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270"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48/R-2411/380102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48/R-2411/380102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42:00Z</dcterms:created>
  <dc:creator>P-38</dc:creator>
  <dc:description/>
  <dc:language>en-US</dc:language>
  <cp:lastModifiedBy>INTERNET P-38 MED</cp:lastModifiedBy>
  <cp:lastPrinted>2024-11-18T10:25:00Z</cp:lastPrinted>
  <dcterms:modified xsi:type="dcterms:W3CDTF">2024-11-18T09:42:00Z</dcterms:modified>
  <cp:revision>2</cp:revision>
  <dc:subject/>
  <dc:title/>
</cp:coreProperties>
</file>