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47/R-2411/380101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Lab Kit</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7</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47/R-2411/380101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47/R-2411/380101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7</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Lab Kit</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17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47/R-2411/380101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855"/>
        <w:gridCol w:w="3060"/>
        <w:gridCol w:w="1890"/>
        <w:gridCol w:w="990"/>
        <w:gridCol w:w="900"/>
        <w:gridCol w:w="990"/>
        <w:gridCol w:w="117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NGUE SEROLOGY 1GG,IG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B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NGUE NS1 ANTIG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X 25 TESTS/ P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A</w:t>
              <w:br/>
              <w:t>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RINE DISP CONTAIN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4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mbo Ag/ Ab assay for HIV Blood Donor screening (RAP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 TEST/ K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6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NGUE DUE CASSE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X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OSIN POW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 GM/ BO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A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 LTR/ BO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CCUTE TUBE 3.5ML SERUM SEP CLOT ACTIVATOR WITH GE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X 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3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LD CHLORI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 GM/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6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EMA TOXILLIN POW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 GM/ BO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4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TOME BLA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 PAC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I 10S k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 TESTS/ K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I 20E k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1 X 25 TESTS/K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4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I NE 20  KIT WITH REAG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 TESTS / K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2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OD AG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 GM/ BO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4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IN HEART INFUSION BRO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 GM/ BO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 L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EC (E.COL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 X 2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47/R-2411/380101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47/R-2411/380101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42:00Z</dcterms:created>
  <dc:creator>P-38</dc:creator>
  <dc:description/>
  <dc:language>en-US</dc:language>
  <cp:lastModifiedBy>INTERNET P-38 MED</cp:lastModifiedBy>
  <cp:lastPrinted>2024-11-13T16:32:00Z</cp:lastPrinted>
  <dcterms:modified xsi:type="dcterms:W3CDTF">2024-11-18T09:42:00Z</dcterms:modified>
  <cp:revision>2</cp:revision>
  <dc:subject/>
  <dc:title/>
</cp:coreProperties>
</file>