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6/R-2411/380100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7</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6/R-2411/380100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6/R-2411/380100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7</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4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6/R-2411/380100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060"/>
        <w:gridCol w:w="1890"/>
        <w:gridCol w:w="990"/>
        <w:gridCol w:w="90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ISTI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br/>
              <w:t>STRIPS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LARIAL ANTIGEN IDENTIFICATION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HIDOT TEST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L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 H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PROTEIN TEST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ID PHOSPHATASE STAINING KIT(ACP STAINING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TT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0 TEST/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 ST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X4 BOTTLES) 100  ML/ 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08</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IHL NEILSON ST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MLX3 BOTT/ 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8</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GER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5</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V IGM RAP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4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UKOCYTES ALKALINE PHOSPHATASE  KIT (LAP/ NAP STAINING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6A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YELOPEROXIDASE STAINING KIT (MPO STAINING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TASSIUM</w:t>
              <w:br/>
              <w:t>HEXACYANOFERRATE (III) P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DIUM HYDROGEN PHOSPH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7</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BSAG RAPID 1X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X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VID RAPID ANTIGEN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ROW  TREPHINE</w:t>
              <w:br/>
              <w:t>NEEDLES DISPOS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T BACTERI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 STR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B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GULATION TUBES</w:t>
              <w:br/>
              <w:t>VACUTAI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DTA VACUTAINER TUBE  (CP BOT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 HBsA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br/>
              <w:t>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 MALA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TEST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A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PER FROSTED SLI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x500 NO/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B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IUM CHLORIDE 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ML/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B</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CUL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B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BS AG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B</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ADRIATIC BLOOD CUL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R TUBE DI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URE PIPETTES</w:t>
              <w:br/>
              <w:t>GLASS (PKT OF 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KT OF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DIUM CITRATE VACCUTAI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MACOLOUR (RAPID ST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ML/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SHMAN ST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OPROPAN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 L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PET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100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PET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1000 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PET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00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MONELLA  AND SHIGELLA AG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IRD PARTY CONTROL FOR VIRAL SCREENING (VIROTROF) (HBv HCV H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YL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LTR/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 LAB</w:t>
              <w:b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R TUBES WITH</w:t>
            </w:r>
            <w:r>
              <w:rPr>
                <w:rFonts w:cs="Arial" w:ascii="Arial" w:hAnsi="Arial"/>
                <w:sz w:val="18"/>
                <w:szCs w:val="18"/>
                <w:vertAlign w:val="superscript"/>
              </w:rPr>
              <w:t xml:space="preserve"> </w:t>
            </w:r>
            <w:r>
              <w:rPr>
                <w:rFonts w:cs="Arial" w:ascii="Arial" w:hAnsi="Arial"/>
                <w:sz w:val="18"/>
                <w:szCs w:val="18"/>
              </w:rPr>
              <w:t>ESR PIPET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 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 LAB</w:t>
              <w:b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TURE PIPETTES PLAS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I 20E reag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URE SYPHILIS RAPID TEST (TP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AGAR 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ICILL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MCG) 50 DISCS/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6/R-2411/380100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6/R-2411/380100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P-38</dc:creator>
  <dc:description/>
  <dc:language>en-US</dc:language>
  <cp:lastModifiedBy>INTERNET P-38 MED</cp:lastModifiedBy>
  <cp:lastPrinted>2024-11-18T14:27:00Z</cp:lastPrinted>
  <dcterms:modified xsi:type="dcterms:W3CDTF">2024-11-18T09:42:00Z</dcterms:modified>
  <cp:revision>2</cp:revision>
  <dc:subject/>
  <dc:title/>
</cp:coreProperties>
</file>