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43/R-2411/380097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2</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43/R-2411/380097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43/R-2411/380097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2</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7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3/R-2411/380097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855"/>
        <w:gridCol w:w="3060"/>
        <w:gridCol w:w="1800"/>
        <w:gridCol w:w="990"/>
        <w:gridCol w:w="99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UCO STRIP/ SUGAR STRIP (WITH LANC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FOC METER 01/ 1000 STRIPS, REQUIRED ON EVERY OR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SAFE OR  EQ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CHEOSTOMY TUBE DISPOSABLE CUFF 3.5 TO 8.5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Mo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CHEOSTOMY TUBE DISPOSABLE NON CUFF 3.5 TO 8.5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Mo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IXING KIT FOR AUTO PROCES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TROGRAFF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RMOPORE DRE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 X 2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3/R-2411/380097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43/R-2411/380097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36:00Z</dcterms:created>
  <dc:creator>P-38</dc:creator>
  <dc:description/>
  <dc:language>en-US</dc:language>
  <cp:lastModifiedBy>INTERNET P-38 MED</cp:lastModifiedBy>
  <cp:lastPrinted>2024-11-13T16:32:00Z</cp:lastPrinted>
  <dcterms:modified xsi:type="dcterms:W3CDTF">2024-11-18T05:36:00Z</dcterms:modified>
  <cp:revision>2</cp:revision>
  <dc:subject/>
  <dc:title/>
</cp:coreProperties>
</file>