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42/R-2411/380096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2</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42/R-2411/380096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42/R-2411/380096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2</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2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2/R-2411/380096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945"/>
        <w:gridCol w:w="2970"/>
        <w:gridCol w:w="1440"/>
        <w:gridCol w:w="1170"/>
        <w:gridCol w:w="1080"/>
        <w:gridCol w:w="990"/>
        <w:gridCol w:w="117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VP LINE DOUBLE LUMEN 5 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VP LINE DOUBLE LUMEN 7 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VP LINE SINGLE LUMEN 14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VP LINE SINGLE LUMEN 16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VP LINE SINGLE LUMEN 18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VP LINE SINGLE LUMEN 2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VP LINE SINGLE LUMEN 22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1 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 SURGICAL DRAPES (STERLIZED) (GENERAL 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1 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 SURGICAL DRAPES (STERLIZED) ( LAPAROTOM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1 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 SURGICAL DRAPES (STERLIZED) (ORTHIPED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br w:type="page"/>
      </w:r>
      <w:r>
        <w:rPr/>
      </w:r>
    </w:p>
    <w:tbl>
      <w:tblPr>
        <w:tblW w:w="15120" w:type="dxa"/>
        <w:jc w:val="left"/>
        <w:tblInd w:w="-5" w:type="dxa"/>
        <w:tblLayout w:type="fixed"/>
        <w:tblCellMar>
          <w:top w:w="0" w:type="dxa"/>
          <w:left w:w="108" w:type="dxa"/>
          <w:bottom w:w="0" w:type="dxa"/>
          <w:right w:w="108" w:type="dxa"/>
        </w:tblCellMar>
      </w:tblPr>
      <w:tblGrid>
        <w:gridCol w:w="495"/>
        <w:gridCol w:w="945"/>
        <w:gridCol w:w="3060"/>
        <w:gridCol w:w="1440"/>
        <w:gridCol w:w="1080"/>
        <w:gridCol w:w="1080"/>
        <w:gridCol w:w="990"/>
        <w:gridCol w:w="117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1 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 SURGICAL DRAPES (STERLIZED) (ARTHOSCOPY</w:t>
            </w:r>
            <w:r>
              <w:rPr>
                <w:rFonts w:cs="Arial" w:ascii="Arial" w:hAnsi="Arial"/>
                <w:sz w:val="18"/>
                <w:szCs w:val="18"/>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1 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 SURGIGAL DRAPES (STERLIZED) (EXTREITY/ KNEE</w:t>
              <w:br/>
              <w:t>REPLA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1 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 SURGICAL DRAPES</w:t>
              <w:br/>
              <w:t>(STERLIZED) (HIP DRAPE</w:t>
            </w:r>
            <w:r>
              <w:rPr>
                <w:rFonts w:cs="Arial" w:ascii="Arial" w:hAnsi="Arial"/>
                <w:sz w:val="18"/>
                <w:szCs w:val="18"/>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1 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 SURGICAL DRAPES (STERLIZED) (CRANIOT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1 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 SURGICAL</w:t>
              <w:br/>
              <w:t xml:space="preserve">DRAPES </w:t>
            </w:r>
            <w:r>
              <w:rPr>
                <w:rFonts w:cs="Arial" w:ascii="Arial" w:hAnsi="Arial"/>
                <w:sz w:val="18"/>
                <w:szCs w:val="18"/>
                <w:u w:val="single"/>
              </w:rPr>
              <w:t>(</w:t>
            </w:r>
            <w:r>
              <w:rPr>
                <w:rFonts w:cs="Arial" w:ascii="Arial" w:hAnsi="Arial"/>
                <w:sz w:val="18"/>
                <w:szCs w:val="18"/>
              </w:rPr>
              <w:t>STERLIZED) (PN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1 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 SURGICAL DRAPES</w:t>
              <w:br/>
              <w:t>(STERILZED) (TUR DRAP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ABLE STRELIZED TOW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DOTRACHEAL CUFFED TUBES DISPOSABLE SIZE 3.5</w:t>
              <w:br/>
              <w:t>TO 8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3.5 TO 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PIDURAL NEEDLE 16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PIDURAL NEEDLE 18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PIDURAL SET COMPLETE 16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PIDURAL SET COMPLETE 18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CE MASK DISPO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SO PHARYNGEAL AIRWAYS ALL SIZ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UTANEOUS</w:t>
              <w:br/>
              <w:t>TRACHEOSTOMY 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E ENDOTRACHEAL TUBE CUFFED NORTH SIZE 3.5 TO 8.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E ENDOTRACHEAL TUBE NON CUFFED NORTH SIZE 3.5 TO 8.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E ENDOTRACHEAL TUBE NON CUFFED TUBE SIZE 3.5 TO 8.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2/R-2411/380096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42/R-2411/380096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6:00Z</dcterms:created>
  <dc:creator>P-38</dc:creator>
  <dc:description/>
  <dc:language>en-US</dc:language>
  <cp:lastModifiedBy>INTERNET P-38 MED</cp:lastModifiedBy>
  <cp:lastPrinted>2024-11-13T16:32:00Z</cp:lastPrinted>
  <dcterms:modified xsi:type="dcterms:W3CDTF">2024-11-18T05:36:00Z</dcterms:modified>
  <cp:revision>2</cp:revision>
  <dc:subject/>
  <dc:title/>
</cp:coreProperties>
</file>