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39/R-2411/380093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2</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39/R-2411/380093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39/R-2411/380093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2</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5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9/R-2411/380093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945"/>
        <w:gridCol w:w="2430"/>
        <w:gridCol w:w="171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01 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MNIPAQUE (IOHEXOL) or eq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 MG/ 5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ROGRAF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UM AN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B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G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B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U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B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IPP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XTROSE WA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5%  IN 10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XTROSE WA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0% IN 10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XTROSE WA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25% IN 25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XTROSE + SALINE</w:t>
              <w:br/>
              <w:t>(SODIUM CHLORIDE) WA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5%   +</w:t>
              <w:br/>
              <w:t>0.9% IN</w:t>
              <w:br/>
              <w:t>10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GYLINE PLASMA</w:t>
              <w:br/>
              <w:t>ZULSITES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NIT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NGER LAC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UM ANTI-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UM ANT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9/R-2411/380093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39/R-2411/380093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4:00Z</dcterms:created>
  <dc:creator>P-38</dc:creator>
  <dc:description/>
  <dc:language>en-US</dc:language>
  <cp:lastModifiedBy>INTERNET P-38 MED</cp:lastModifiedBy>
  <cp:lastPrinted>2024-11-13T16:32:00Z</cp:lastPrinted>
  <dcterms:modified xsi:type="dcterms:W3CDTF">2024-11-18T05:34:00Z</dcterms:modified>
  <cp:revision>2</cp:revision>
  <dc:subject/>
  <dc:title/>
</cp:coreProperties>
</file>