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37/R-2411/380091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2</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37/R-2411/380091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37/R-2411/380091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2</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1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7/R-2411/380091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945"/>
        <w:gridCol w:w="2430"/>
        <w:gridCol w:w="171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D UP THI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HESIVE (STICKING)</w:t>
              <w:br/>
              <w:t>PLASTER (ZINC OX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5 CM X 4.5M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ER OF PARIS</w:t>
              <w:br/>
              <w:t>BANDAGE  (PO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5CM X 2.7M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OL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L COTTON ROLL</w:t>
              <w:br/>
              <w:t>(ABSORB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L COTTON ROLL</w:t>
              <w:br/>
              <w:t>(ABSORB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RAY DETECTABLE</w:t>
              <w:br/>
              <w:t>GUAUZE (RADIO PA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LON SU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K BLACK SU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S-3/0 2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K BLACK SU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S-2/0 2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K BLACK SU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S-1/0 3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75 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S OPERATION</w:t>
              <w:br/>
              <w:t>(ma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7/R-2411/380091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37/R-2411/380091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2:00Z</dcterms:created>
  <dc:creator>P-38</dc:creator>
  <dc:description/>
  <dc:language>en-US</dc:language>
  <cp:lastModifiedBy>INTERNET P-38 MED</cp:lastModifiedBy>
  <cp:lastPrinted>2024-11-13T16:32:00Z</cp:lastPrinted>
  <dcterms:modified xsi:type="dcterms:W3CDTF">2024-11-18T05:32:00Z</dcterms:modified>
  <cp:revision>2</cp:revision>
  <dc:subject/>
  <dc:title/>
</cp:coreProperties>
</file>