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1"/>
        <w:gridCol w:w="6381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e of Procuring Agency</w:t>
            </w:r>
          </w:p>
        </w:tc>
        <w:tc>
          <w:tcPr>
            <w:tcW w:w="638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hod of Procurement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tle of Procurement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OF FOUNDATION, ERECTION OF 02 NOS. ZM TYPE TOWERS ALONG WITH STRINGING WORK FOR REHABILITATION WORK AT 132KV BHULRI SHAH KARIM – SUJAWAL TRANSMISSION LIN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nder Inquiry No. 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C-06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PRA Ref. No (TSE)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TS516656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of Time Bid Closing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4.08.2023 (01:45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Date &amp; Time of Bid Opening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4.08.2023 (02:15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. of Bids Received 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(Three 03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Criteria for Bid Evaluation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tails of Bid (s) Evaluation </w:t>
            </w:r>
          </w:p>
        </w:tc>
        <w:tc>
          <w:tcPr>
            <w:tcW w:w="63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1"/>
        <w:gridCol w:w="1260"/>
        <w:gridCol w:w="2250"/>
        <w:gridCol w:w="2914"/>
      </w:tblGrid>
      <w:tr>
        <w:trPr>
          <w:trHeight w:val="656" w:hRule="atLeast"/>
        </w:trPr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firm</w:t>
            </w:r>
          </w:p>
        </w:tc>
        <w:tc>
          <w:tcPr>
            <w:tcW w:w="22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(Without S.S.T)</w:t>
            </w:r>
          </w:p>
        </w:tc>
        <w:tc>
          <w:tcPr>
            <w:tcW w:w="29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</w:tc>
        <w:tc>
          <w:tcPr>
            <w:tcW w:w="4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/S A.Q Construction Co. Kotri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7221000/-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4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/S Abdullah Construction Co. Hyd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8910000/-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4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/S Aneel Contractors Co. Hyderabad J/V M/S Creative Engineers Associates Hyd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9100000/-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92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sz w:val="24"/>
              </w:rPr>
              <w:t>Most Advantageous Bidder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/S A.Q Construction Co. Kotri</w:t>
            </w:r>
          </w:p>
        </w:tc>
      </w:tr>
    </w:tbl>
    <w:p>
      <w:pPr>
        <w:pStyle w:val="Normal"/>
        <w:spacing w:lineRule="auto" w:line="240"/>
        <w:ind w:left="45" w:right="-10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lineRule="auto" w:line="240" w:before="0" w:after="0"/>
        <w:ind w:left="6480" w:right="-994" w:hanging="0"/>
        <w:jc w:val="center"/>
        <w:rPr>
          <w:b/>
          <w:b/>
          <w:u w:val="single"/>
        </w:rPr>
      </w:pPr>
      <w:r>
        <w:rPr>
          <w:rFonts w:cs="Times New Roman"/>
          <w:sz w:val="24"/>
        </w:rPr>
        <w:t>Phone: 022-9260123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2:00Z</dcterms:created>
  <dc:creator>PD GSC HESCO</dc:creator>
  <dc:description/>
  <dc:language>en-US</dc:language>
  <cp:lastModifiedBy>Admin</cp:lastModifiedBy>
  <cp:lastPrinted>2023-09-12T16:22:00Z</cp:lastPrinted>
  <dcterms:modified xsi:type="dcterms:W3CDTF">2023-09-15T04:22:00Z</dcterms:modified>
  <cp:revision>2</cp:revision>
  <dc:subject/>
  <dc:title/>
</cp:coreProperties>
</file>