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ECHNICAL EVALUATION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s per Rule 35 of PP Rules. 20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Procuring Agency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stan Railways Police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 of Procurement :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nder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Procurement: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tallation of IP-Cameras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r Inquiry No: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38/IP-Cameras/PRP/PSC Dated 16.06.2023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RA Ref. No. (TSE):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S.513830 E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&amp; Time of Bid Closing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.07.2023 Time 12.00 Hours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&amp; Time of Bid Opening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.07.2023 Time 12.30 Hours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f Bids received: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3 (Three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a for Bid Evaluation: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wo Stage Two Envelops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s of Bid(s) Evaluation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ical Bids</w:t>
      </w:r>
    </w:p>
    <w:tbl>
      <w:tblPr>
        <w:tblW w:w="829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50"/>
        <w:gridCol w:w="38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Bid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Mar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f Applicable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/Regulation/SBD/Policy/Basis for Technical Rejection/Acceptance as per Rule 35 of PP Rules 2004.</w:t>
            </w:r>
          </w:p>
        </w:tc>
      </w:tr>
      <w:tr>
        <w:trPr>
          <w:trHeight w:val="11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 National Radio And Telecommunication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ion,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epted as per Eligibility Criter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LHA ARSHAD GOVT: CONTRACTORS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 Hafeez Enterprises,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jected</w:t>
            </w:r>
          </w:p>
        </w:tc>
      </w:tr>
    </w:tbl>
    <w:p>
      <w:pPr>
        <w:pStyle w:val="ListParagraph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other additional/supporting information, the procuring agency may like to share.</w:t>
      </w:r>
    </w:p>
    <w:p>
      <w:pPr>
        <w:pStyle w:val="ListParagraph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: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124075" cy="6223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tamp: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969135" cy="68262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dard Bidding Documents (SBD).     </w:t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5:00Z</dcterms:created>
  <dc:creator>PRP</dc:creator>
  <dc:description/>
  <dc:language>en-US</dc:language>
  <cp:lastModifiedBy>USER-9</cp:lastModifiedBy>
  <cp:lastPrinted>2023-08-21T12:30:00Z</cp:lastPrinted>
  <dcterms:modified xsi:type="dcterms:W3CDTF">2023-08-22T06:35:00Z</dcterms:modified>
  <cp:revision>2</cp:revision>
  <dc:subject/>
  <dc:title/>
</cp:coreProperties>
</file>