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NAL EVALUATION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As Per Rule 35 of PP Rules, 20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ocuring Agency:</w:t>
        <w:tab/>
        <w:tab/>
        <w:t>State Life Insurance Corporation of Pakist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Procurement:</w:t>
        <w:tab/>
        <w:tab/>
        <w:t>Single Stage – One Envelope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Procurement:                         Printing of FIB Supplementary Contrac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Inquiry No :</w:t>
        <w:tab/>
        <w:tab/>
        <w:tab/>
        <w:t>Tender Notice # UND/PO/31/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RA Ref. No. (TSE)</w:t>
        <w:tab/>
        <w:tab/>
        <w:tab/>
        <w:t>TS543624E (EPADS-F-24078531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Closing:</w:t>
        <w:tab/>
        <w:tab/>
        <w:t>05.08.2024 at 11:00 a.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of Bid Opening:</w:t>
        <w:tab/>
        <w:t>05.08.2024 at 11:30 a.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f Bids Received:</w:t>
        <w:tab/>
        <w:tab/>
        <w:tab/>
        <w:t>Three (0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Bid Evaluation:</w:t>
        <w:tab/>
        <w:tab/>
        <w:t>Most Advantageous B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Bid(s) Evaluation:</w:t>
        <w:tab/>
        <w:tab/>
        <w:t>Following are the details of bid eval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350"/>
        <w:gridCol w:w="1620"/>
        <w:gridCol w:w="2069"/>
        <w:gridCol w:w="2584"/>
      </w:tblGrid>
      <w:tr>
        <w:trPr>
          <w:trHeight w:val="377" w:hRule="atLeast"/>
        </w:trPr>
        <w:tc>
          <w:tcPr>
            <w:tcW w:w="234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</w:tc>
        <w:tc>
          <w:tcPr>
            <w:tcW w:w="20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e/Regulation/SBD*/Policy/</w:t>
            </w:r>
          </w:p>
        </w:tc>
      </w:tr>
      <w:tr>
        <w:trPr/>
        <w:tc>
          <w:tcPr>
            <w:tcW w:w="2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13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chnical</w:t>
            </w:r>
          </w:p>
        </w:tc>
        <w:tc>
          <w:tcPr>
            <w:tcW w:w="162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nancial</w:t>
            </w:r>
          </w:p>
        </w:tc>
        <w:tc>
          <w:tcPr>
            <w:tcW w:w="20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st</w:t>
            </w:r>
          </w:p>
        </w:tc>
        <w:tc>
          <w:tcPr>
            <w:tcW w:w="25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sis for Rejection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eptance as per Rule 35</w:t>
            </w:r>
          </w:p>
        </w:tc>
      </w:tr>
      <w:tr>
        <w:trPr/>
        <w:tc>
          <w:tcPr>
            <w:tcW w:w="23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6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20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8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 PP Rules, 204</w:t>
            </w:r>
          </w:p>
        </w:tc>
      </w:tr>
      <w:tr>
        <w:trPr/>
        <w:tc>
          <w:tcPr>
            <w:tcW w:w="23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/s. Mashhad Enterpris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@Rs.4.58/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 set</w:t>
            </w:r>
          </w:p>
        </w:tc>
        <w:tc>
          <w:tcPr>
            <w:tcW w:w="20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s. 458,000/-</w:t>
            </w:r>
          </w:p>
        </w:tc>
        <w:tc>
          <w:tcPr>
            <w:tcW w:w="258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Most Advantageous Bidder Approve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/s. Tabassum Art Pr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@Rs.4.81/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 s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. 481,000/-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ost Advantageous Bidd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/s. The Time Press (Pvt) Ltd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@Rs.4.85/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 s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. 485,000/-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ost Advantageous Bidd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ost Advantages Bidder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M/s. Mashhad Enterprise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other additional/supporting information, the procuring agency may like to share: N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 xml:space="preserve">  Muhammad Tajum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ivisional Head (CP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</w:t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a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3a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5:00Z</dcterms:created>
  <dc:creator>Windows User</dc:creator>
  <dc:description/>
  <dc:language>en-US</dc:language>
  <cp:lastModifiedBy>Windows User</cp:lastModifiedBy>
  <dcterms:modified xsi:type="dcterms:W3CDTF">2024-08-0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