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&amp;R OF 132 KV G/S NTPS HYDERABAD TANDO MUHAMMAD KHAN ROAD I/C C.H.B, EXISTING BOUNDARY WALL, FENCING WALL OF SWITCH YARD, SUMP PUMP ROOM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7.2023, 14:00H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350"/>
        <w:gridCol w:w="30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Riaz &amp; Babar Con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Riaz &amp; Babar Const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38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&amp;R OF 132 KV G/STATION LATIFABAD I/C C.H.B, EXISTING B.WALL, FENCING WALL OF SWITCH YARD, SUMP, PUMP ROOM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PC Chawla Construction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6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P.K Chaw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P.K Chawla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39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132 KV G/STATION QASIMABAD I/C EXISTING B.WALL, FENCING WALL OF SWITCH YARD, SUMP PUMP ROOM ALONG WITH 15H.P MOTOR DISPOSAL OF RAIN &amp; SEWERAGE WATER, RAMP,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.B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Irfan Build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0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132 KV G/STATION MIRPURKHAS I/C C.H.B EXISTING B.WALL, FENCING WALL OF SWITCH YARD, SUMP, PUMP ROOM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Glob Trading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Zaidi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Zaidi Group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1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     </w:t>
      </w: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132 KV G/STATION CHAMBER I/C C.H.B EXISTING B.WALL, FENCING WALL OF SWITCH YARD, SUMP, PUMP ROOM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530"/>
        <w:gridCol w:w="1369"/>
        <w:gridCol w:w="3326"/>
      </w:tblGrid>
      <w:tr>
        <w:trPr>
          <w:trHeight w:val="28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>
          <w:trHeight w:val="5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.B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2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Irfan Build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2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rPr>
          <w:b/>
          <w:b/>
          <w:sz w:val="24"/>
        </w:rPr>
      </w:pPr>
      <w:r>
        <w:rPr>
          <w:rFonts w:eastAsia="Calibri" w:cs="Calibri"/>
          <w:b/>
          <w:sz w:val="26"/>
        </w:rPr>
        <w:t xml:space="preserve">      </w:t>
      </w: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66KV &amp; 132 KV G/STATION NAUKOT I/C C.H.B, FENCING WALL OF SWITCH YARD, SUMP, PUMP ROOM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32"/>
        <w:gridCol w:w="1533"/>
        <w:gridCol w:w="1451"/>
        <w:gridCol w:w="3326"/>
      </w:tblGrid>
      <w:tr>
        <w:trPr>
          <w:trHeight w:val="286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>
          <w:trHeight w:val="57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P.C Chaw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/>
      </w:pPr>
      <w:r>
        <w:rPr>
          <w:b/>
          <w:sz w:val="24"/>
        </w:rPr>
        <w:t>Endst No: XEN/Civil-Works/DAO/ 6043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66KV &amp; 132 KV G/STATION NAWABSHAH-I  I/C C.H.B, EXISTING B.WALL, FENCING WALL OF SWITCH YARD, SUMP, PUMP ROOM 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hmed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P.K. Chaw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hmed Enterprise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4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132 KV G/STATION SANGHAR I/C EXISTING B.WALL, FENCING WALL OF SWITCH YARD, SUMP, PUMP ROOM ALONG WITH 15H.P MOTOR SWITCH YARD, TRENCHES, TRENCH COVERS, DISPOSAL OF RAIN &amp; SEWERAGE WATER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Creative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akka Madina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5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&amp;R OF 132 KV G/STATION DAUR I/C C.H.B EXISTING B.WALL, FENCING WALL OF SWITCH YARD, SUMP, PUMP ROOM  ALONG WITH 15H.P MOTOR SWITCH YARD, TRENCHES, TRENCH COVERS, DISPOSAL OF RAIN &amp; SEWERAGE WATER, RAMP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akka Madina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s High Ris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dst No: XEN/Civil-Works/DAO/ 6046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jc w:val="center"/>
        <w:rPr>
          <w:b/>
          <w:b/>
          <w:sz w:val="24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&amp;R OF 132 KV G/STATION PHULLELI I/C EXISTING B.WALL, FENCING WALL OF SWITCH YARD, SUMP, PUMP ROOM ALONG WITH 15H.P MOTOR SWITCH YARD, TRENCHES, DISPOSAL OF RAIN &amp; SEWERAGE WATER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CE Paki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CE Pakistan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7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firstLine="720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&amp;R OF 132 KV G/STATION BHAN SAEEDABAD I/C C.H.B EXISTING B.WALL, FENCING WALL OF SWITCH YARD, SUMP, PUMP ROOM ALONG WITH 15H.P MOTOR SWITCH YARD, TRENCHES, TRENCH COVERS, DISPOSAL OF RAIN &amp; SEWERAGE WATER,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akka Madina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  <w:tab/>
        <w:tab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8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firstLine="720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&amp;R OF 132 KV G/STATION JHIRRUK I/C C.H.B, EXISTING B.WALL, FENCING WALL OF SWITCH YARD, SUMP, PUMP ROOM ALONG WITH 15H.P MOTOR SWITCH YARD, TRENCHES, DISPOSAL OF RAIN &amp; SEWERAGE WATER, RAMP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Engineer Muhammad Ak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49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&amp;R OF 132 KV G/STATION T.M KHAN I/C C.H.B EXISTING B.WALL, FENCING WALL OF SWITCH YARD, SUMP, PUMP ROOM  ALONG WITH 15H.P MOTOR SWITCH YARD, TRENCHES,  DISPOSAL OF RAIN &amp; SEWERAGE WATER SPREADING OF GRAVEL &amp; JACKETING OF FOUNDATION 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DER 2023-24 XEN/CIVIL NO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1322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Eng Muhammad Ak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Irfan Build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6050</w:t>
        <w:tab/>
        <w:tab/>
        <w:tab/>
        <w:tab/>
        <w:tab/>
        <w:t xml:space="preserve">     Dated: 10.08.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lineRule="auto" w:line="240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54:00Z</dcterms:created>
  <dc:creator>Dell</dc:creator>
  <dc:description/>
  <dc:language>en-US</dc:language>
  <cp:lastModifiedBy>USER-9</cp:lastModifiedBy>
  <cp:lastPrinted>2023-07-27T11:54:00Z</cp:lastPrinted>
  <dcterms:modified xsi:type="dcterms:W3CDTF">2023-08-11T04:54:00Z</dcterms:modified>
  <cp:revision>2</cp:revision>
  <dc:subject/>
  <dc:title/>
</cp:coreProperties>
</file>