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9"/>
        <w:gridCol w:w="1117"/>
        <w:gridCol w:w="811"/>
        <w:gridCol w:w="890"/>
        <w:gridCol w:w="1133"/>
        <w:gridCol w:w="994"/>
        <w:gridCol w:w="1275"/>
        <w:gridCol w:w="851"/>
        <w:gridCol w:w="849"/>
        <w:gridCol w:w="994"/>
        <w:gridCol w:w="849"/>
        <w:gridCol w:w="840"/>
        <w:gridCol w:w="964"/>
        <w:gridCol w:w="1031"/>
      </w:tblGrid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Complete Dental Uni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6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ental X Ray Uni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Autoclav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6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3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  <w:t>37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X Ray Machin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44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Flat Panel Detecto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44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44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Portable X Ray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Chemistry Analyze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27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1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Centrifuge Machin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0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  <w:t>36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Water Bath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Water Dist. Plan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Hot air Oven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3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6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Vortex Mixer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2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29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28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Biosaftey cabinet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0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2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Binoccular Microscop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Micropipett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6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Pulse Oxi Maters 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ndalus" w:asciiTheme="majorHAnsi" w:hAnsiTheme="majorHAnsi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32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Syringe Pumps 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ndalus" w:asciiTheme="majorHAnsi" w:hAnsiTheme="majorHAnsi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Mobile Theatre Light 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ndalus" w:asciiTheme="majorHAnsi" w:hAnsiTheme="majorHAnsi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32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Defibrillators 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ndalus" w:asciiTheme="majorHAnsi" w:hAnsiTheme="majorHAnsi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35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Cardiac Monitor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2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Disqualifi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6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41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Andalus" w:ascii="Cambria" w:hAnsi="Cambria" w:asciiTheme="majorHAnsi" w:hAnsiTheme="majorHAnsi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Suction Machines 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37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42/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  <w:t>Qualifie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bCs/>
                <w:sz w:val="16"/>
                <w:szCs w:val="16"/>
              </w:rPr>
            </w:pPr>
            <w:r>
              <w:rPr>
                <w:rFonts w:eastAsia="Times New Roman" w:cs="" w:ascii="Cambria" w:hAnsi="Cambria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12. Any other additional / supporting information, the procuring agency may like to share</w:t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/>
      </w:pPr>
      <w:r>
        <w:rPr/>
        <w:t>Official Stamp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9062137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8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8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243831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8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8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/>
    </w:pPr>
    <w:r>
      <w:rPr/>
    </w:r>
  </w:p>
  <w:tbl>
    <w:tblPr>
      <w:tblStyle w:val="TableGrid"/>
      <w:tblW w:w="13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33"/>
      <w:gridCol w:w="710"/>
      <w:gridCol w:w="953"/>
      <w:gridCol w:w="959"/>
      <w:gridCol w:w="933"/>
      <w:gridCol w:w="1056"/>
      <w:gridCol w:w="512"/>
      <w:gridCol w:w="534"/>
      <w:gridCol w:w="1248"/>
      <w:gridCol w:w="892"/>
      <w:gridCol w:w="796"/>
      <w:gridCol w:w="1047"/>
      <w:gridCol w:w="767"/>
      <w:gridCol w:w="947"/>
      <w:gridCol w:w="794"/>
      <w:gridCol w:w="162"/>
      <w:gridCol w:w="1014"/>
    </w:tblGrid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ame of Procuring Agency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APDA Medical Directorate Lahore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Method of Procurement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Single Stage. Two Envelop system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itle of Procurement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rocurement of Electro medical Equipment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4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ender Inquiry No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ender/Thor/01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5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PRA Ref. No. (TSE)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S541504E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6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Bid Closing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5-06-2024 till 11:00AM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7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Bid Opening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5-06-2024 at 11:30AM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8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o. of Bids Received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3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9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Criteria for Bid Evaluation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 xml:space="preserve">Lowest Evaluated Bid 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0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Rule/ Regulation/ SBD/ Policy / Basis for rejection/ Acceptance as per Rule 35 of PPRA 2004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Bids Evaluated As per clause 29 ( Evaluation Criteria ) of the Bidding Document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1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etails of Bid(s) Evaluation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  <w:t>Description</w:t>
          </w:r>
        </w:p>
      </w:tc>
      <w:tc>
        <w:tcPr>
          <w:tcW w:w="12614" w:type="dxa"/>
          <w:gridSpan w:val="15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  <w:t>Name of Bidder/Marks</w:t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en-US" w:eastAsia="en-US" w:bidi="ar-SA"/>
            </w:rPr>
            <w:t>Item Name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 xml:space="preserve">Easteren Medical         </w:t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Mediland Pakistan</w:t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AM Sales</w:t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Medequips</w:t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Medical equipments and systems</w:t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Sahaab International</w:t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SUE</w:t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Vertex</w:t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mbria" w:hAnsi="Cambria" w:eastAsia="Times New Roman"/>
              <w:b/>
              <w:b/>
              <w:bCs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Combined Engineers</w:t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Fuji Films</w:t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mbria" w:hAnsi="Cambria" w:eastAsia="Times New Roman"/>
              <w:b/>
              <w:b/>
              <w:bCs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Shahco</w:t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PK Medical Engineer</w:t>
          </w:r>
        </w:p>
      </w:tc>
      <w:tc>
        <w:tcPr>
          <w:tcW w:w="101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ndalus" w:hAnsi="Andalus" w:cs="Andalus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Popular</w:t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  <w:t>Complete Dental Unit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  <w:t>36/50</w:t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  <w:t>Dental X Ray Unit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/>
    </w:pPr>
    <w:r>
      <w:rPr/>
    </w:r>
  </w:p>
  <w:tbl>
    <w:tblPr>
      <w:tblStyle w:val="TableGrid"/>
      <w:tblW w:w="13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33"/>
      <w:gridCol w:w="710"/>
      <w:gridCol w:w="953"/>
      <w:gridCol w:w="959"/>
      <w:gridCol w:w="933"/>
      <w:gridCol w:w="1056"/>
      <w:gridCol w:w="512"/>
      <w:gridCol w:w="534"/>
      <w:gridCol w:w="1248"/>
      <w:gridCol w:w="892"/>
      <w:gridCol w:w="796"/>
      <w:gridCol w:w="1047"/>
      <w:gridCol w:w="767"/>
      <w:gridCol w:w="947"/>
      <w:gridCol w:w="794"/>
      <w:gridCol w:w="162"/>
      <w:gridCol w:w="1014"/>
    </w:tblGrid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ame of Procuring Agency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WAPDA Medical Directorate Lahore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Method of Procurement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Single Stage. Two Envelop system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3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itle of Procurement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rocurement of Electro medical Equipment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4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ender Inquiry No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ender/Thor/01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5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PRA Ref. No. (TSE)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TS541504E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6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Bid Closing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5-06-2024 till 11:00AM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7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ate &amp; Time of Bid Opening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25-06-2024 at 11:30AM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8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No. of Bids Received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3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9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Criteria for Bid Evaluation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 xml:space="preserve">Lowest Evaluated Bid 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0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Rule/ Regulation/ SBD/ Policy / Basis for rejection/ Acceptance as per Rule 35 of PPRA 2004: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Bids Evaluated As per clause 29 ( Evaluation Criteria ) of the Bidding Document</w:t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/>
      <w:tc>
        <w:tcPr>
          <w:tcW w:w="533" w:type="dxa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11</w:t>
          </w:r>
        </w:p>
      </w:tc>
      <w:tc>
        <w:tcPr>
          <w:tcW w:w="5123" w:type="dxa"/>
          <w:gridSpan w:val="6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Details of Bid(s) Evaluation</w:t>
          </w:r>
        </w:p>
      </w:tc>
      <w:tc>
        <w:tcPr>
          <w:tcW w:w="7025" w:type="dxa"/>
          <w:gridSpan w:val="8"/>
          <w:tcBorders/>
        </w:tcPr>
        <w:p>
          <w:pPr>
            <w:pStyle w:val="Normal"/>
            <w:widowControl/>
            <w:spacing w:lineRule="auto" w:line="240" w:before="0" w:after="0"/>
            <w:contextualSpacing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  <w:t>Description</w:t>
          </w:r>
        </w:p>
      </w:tc>
      <w:tc>
        <w:tcPr>
          <w:tcW w:w="12614" w:type="dxa"/>
          <w:gridSpan w:val="15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  <w:t>Name of Bidder/Marks</w:t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en-US" w:eastAsia="en-US" w:bidi="ar-SA"/>
            </w:rPr>
            <w:t>Item Name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 xml:space="preserve">Easteren Medical         </w:t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Mediland Pakistan</w:t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AM Sales</w:t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Medequips</w:t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Medical equipments and systems</w:t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Sahaab International</w:t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SUE</w:t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Vertex</w:t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mbria" w:hAnsi="Cambria" w:eastAsia="Times New Roman"/>
              <w:b/>
              <w:b/>
              <w:bCs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Combined Engineers</w:t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Fuji Films</w:t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mbria" w:hAnsi="Cambria" w:eastAsia="Times New Roman"/>
              <w:b/>
              <w:b/>
              <w:bCs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Shahco</w:t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PK Medical Engineer</w:t>
          </w:r>
        </w:p>
      </w:tc>
      <w:tc>
        <w:tcPr>
          <w:tcW w:w="101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Andalus" w:hAnsi="Andalus" w:cs="Andalus"/>
              <w:sz w:val="18"/>
              <w:szCs w:val="18"/>
            </w:rPr>
          </w:pPr>
          <w:r>
            <w:rPr>
              <w:rFonts w:eastAsia="Calibri" w:cs="Andalus" w:ascii="Andalus" w:hAnsi="Andalus"/>
              <w:kern w:val="0"/>
              <w:sz w:val="18"/>
              <w:szCs w:val="18"/>
              <w:lang w:val="en-US" w:eastAsia="en-US" w:bidi="ar-SA"/>
            </w:rPr>
            <w:t>Popular</w:t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  <w:t>Complete Dental Unit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  <w:t>36/50</w:t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b/>
              <w:b/>
              <w:color w:val="000000"/>
              <w:sz w:val="18"/>
              <w:szCs w:val="18"/>
            </w:rPr>
          </w:pPr>
          <w:r>
            <w:rPr>
              <w:rFonts w:eastAsia="Calibri" w:cs="Calibri"/>
              <w:b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  <w:t>Dental X Ray Unit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  <w:tr>
      <w:trPr>
        <w:trHeight w:val="564" w:hRule="atLeast"/>
      </w:trPr>
      <w:tc>
        <w:tcPr>
          <w:tcW w:w="1243" w:type="dxa"/>
          <w:gridSpan w:val="2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33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892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mbria" w:hAnsi="Cambria" w:eastAsia="Times New Roman"/>
              <w:bCs/>
              <w:sz w:val="18"/>
              <w:szCs w:val="18"/>
            </w:rPr>
          </w:pPr>
          <w:r>
            <w:rPr>
              <w:rFonts w:eastAsia="Times New Roman" w:cs="" w:ascii="Cambria" w:hAnsi="Cambria"/>
              <w:bCs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76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4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956" w:type="dxa"/>
          <w:gridSpan w:val="2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  <w:tc>
        <w:tcPr>
          <w:tcW w:w="1014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/>
              <w:color w:val="000000"/>
              <w:kern w:val="0"/>
              <w:sz w:val="18"/>
              <w:szCs w:val="18"/>
              <w:lang w:val="en-US" w:eastAsia="en-US" w:bidi="ar-SA"/>
            </w:rPr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0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5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5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5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5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57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0CA73-783A-45EF-AF2C-23AD16376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  <Company>wh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9:00Z</dcterms:created>
  <dc:creator>FARASAT</dc:creator>
  <dc:description/>
  <dc:language>en-US</dc:language>
  <cp:lastModifiedBy>Farasat</cp:lastModifiedBy>
  <cp:lastPrinted>2018-06-22T06:52:00Z</cp:lastPrinted>
  <dcterms:modified xsi:type="dcterms:W3CDTF">2024-08-21T10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