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RA Advt N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S447770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b/>
          <w:sz w:val="24"/>
          <w:szCs w:val="24"/>
          <w:u w:val="single"/>
        </w:rPr>
        <w:t>31 Mar 2021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ame of Work: </w:t>
      </w:r>
      <w:r>
        <w:rPr>
          <w:rFonts w:cs="Arial" w:ascii="Arial" w:hAnsi="Arial"/>
          <w:b/>
          <w:u w:val="single"/>
        </w:rPr>
        <w:t xml:space="preserve">Construction of 1 x B Type House at NDU Complex Islamabad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5,999,203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3 Mar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The Nation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Roznama Nawa-e-Waqt</w:t>
      </w:r>
    </w:p>
    <w:p>
      <w:pPr>
        <w:pStyle w:val="Normal"/>
        <w:ind w:right="-27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2,525,365/- &amp; Provisional Lump sum Rs.1,720,287/-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Eight (08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3 Apr 2021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s Const Co (Pvt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6,685,567/-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B Const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6,020,346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 Ali Malik Bros Associ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6,051,844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Jaspal Const C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Allahdad Khan Const C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7,126,486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Tahir Enterpr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5,999,203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houkat Iqbal Mir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hahid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Tahir Enterpris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 </w:t>
      </w:r>
      <w:r>
        <w:rPr>
          <w:rFonts w:cs="Arial" w:ascii="Arial" w:hAnsi="Arial"/>
          <w:b/>
          <w:sz w:val="24"/>
          <w:szCs w:val="24"/>
          <w:u w:val="single"/>
        </w:rPr>
        <w:t>14% above without Schedule ‘B’ MES SOR-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uperintending Enginee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O-1 (C), DW &amp; CE (Defence Production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(Abdul Salam Qasim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4:00Z</dcterms:created>
  <dc:creator>E-6 Sec</dc:creator>
  <dc:description/>
  <cp:keywords/>
  <dc:language>en-US</dc:language>
  <cp:lastModifiedBy>Faisal Jillani Satti</cp:lastModifiedBy>
  <dcterms:modified xsi:type="dcterms:W3CDTF">2021-08-02T08:14:00Z</dcterms:modified>
  <cp:revision>2</cp:revision>
  <dc:subject/>
  <dc:title/>
</cp:coreProperties>
</file>