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FINAL EVALUATION REPOR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(As Per Rule 35 of PP Rules, 2004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Name of Procuring Agency:</w:t>
        <w:tab/>
        <w:tab/>
        <w:t>_____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NTDC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__________________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360" w:before="0" w:after="240"/>
        <w:ind w:left="720" w:hanging="72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 xml:space="preserve">Method of Procurement </w:t>
        <w:tab/>
        <w:t>_____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SSSB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12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3.</w:t>
        <w:tab/>
        <w:t>Title of Procurement:</w:t>
        <w:tab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Tender for replacement of T.No.305 of 500KV Tarbela-Barotha CCT-II Located in Pond Area of Mahota Dam (Deposit Work)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12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4.</w:t>
        <w:tab/>
        <w:t>Tender Inquiry No.</w:t>
        <w:tab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Tender No.1/6-2022/500KV TLM Tarbela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12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5.</w:t>
        <w:tab/>
        <w:t>PPRA Ref.No.(TSE):</w:t>
        <w:tab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TS 484036 E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12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6.</w:t>
        <w:tab/>
        <w:t>Date &amp; Time of Bid Closing</w:t>
        <w:tab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04.07.202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_____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11:00 AM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12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7.</w:t>
        <w:tab/>
        <w:t>Date &amp; Time of Bid Opening</w:t>
        <w:tab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04.07.2022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_____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11:30 AM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12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8.</w:t>
        <w:tab/>
        <w:t>No of Bids Received:</w:t>
        <w:tab/>
        <w:t>_____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02 Nos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12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9.</w:t>
        <w:tab/>
        <w:t>Criteria for Bid Evaluation:</w:t>
        <w:tab/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As per Bidding Documents &amp; IFB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 w:before="0" w:after="12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</w:rPr>
        <w:t>10.</w:t>
        <w:tab/>
        <w:t>Details of Bid(s) Evaluation:</w:t>
        <w:tab/>
        <w:t>____________________________________</w:t>
      </w:r>
    </w:p>
    <w:tbl>
      <w:tblPr>
        <w:tblStyle w:val="TableGrid"/>
        <w:tblW w:w="1031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2"/>
        <w:gridCol w:w="1408"/>
        <w:gridCol w:w="1283"/>
        <w:gridCol w:w="1656"/>
        <w:gridCol w:w="3593"/>
      </w:tblGrid>
      <w:tr>
        <w:trPr/>
        <w:tc>
          <w:tcPr>
            <w:tcW w:w="2372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656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ed Cost</w:t>
            </w:r>
          </w:p>
        </w:tc>
        <w:tc>
          <w:tcPr>
            <w:tcW w:w="3593" w:type="dxa"/>
            <w:vMerge w:val="restart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/Regulation/SBD/ Policy/Basis for Rejection/ Acceptance as per Rule 35 of PP Rules, 2004</w:t>
            </w:r>
          </w:p>
        </w:tc>
      </w:tr>
      <w:tr>
        <w:trPr>
          <w:trHeight w:val="575" w:hRule="atLeast"/>
        </w:trPr>
        <w:tc>
          <w:tcPr>
            <w:tcW w:w="2372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Technical (If applicable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Financial (If applicable)</w:t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93" w:type="dxa"/>
            <w:vMerge w:val="continue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/S National Pak Construction Company Rawalpind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Ni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N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4,45,48,302.70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Responsive but highest Bid Pric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M/S Al-Hussain Trader &amp; Contractors Lahore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Nil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center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Ni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4,44,80,480/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5040" w:leader="none"/>
              </w:tabs>
              <w:spacing w:lineRule="auto" w:line="360" w:before="0" w:after="12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2"/>
                <w:szCs w:val="22"/>
                <w:lang w:val="en-US" w:eastAsia="en-US" w:bidi="ar-SA"/>
              </w:rPr>
              <w:t>Responsive &amp; lowest Bid Price</w:t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 xml:space="preserve">Most Advantageous Bidder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u w:val="single"/>
        </w:rPr>
        <w:t>Al- Hussain Traders &amp; Contractors Lahore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  <w:u w:val="single"/>
        </w:rPr>
      </w:pPr>
      <w:r>
        <w:rPr>
          <w:rFonts w:cs="Times New Roman" w:cstheme="majorBidi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240" w:before="0" w:after="0"/>
        <w:ind w:left="5040" w:hanging="5040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spacing w:lineRule="auto" w:line="240" w:before="0" w:after="0"/>
        <w:ind w:left="5040" w:hanging="50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Signature</w:t>
        <w:tab/>
        <w:t>…………………….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spacing w:lineRule="auto" w:line="240" w:before="0" w:after="0"/>
        <w:ind w:left="5040" w:hanging="50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spacing w:lineRule="auto" w:line="240" w:before="0" w:after="0"/>
        <w:ind w:left="5040" w:hanging="504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Official Stamp</w:t>
        <w:tab/>
        <w:t>…………………….</w:t>
      </w:r>
    </w:p>
    <w:sectPr>
      <w:type w:val="nextPage"/>
      <w:pgSz w:w="12240" w:h="15840"/>
      <w:pgMar w:left="1170" w:right="990" w:gutter="0" w:header="0" w:top="63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4bc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26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92e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90</Words>
  <Characters>1084</Characters>
  <CharactersWithSpaces>12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1:00Z</dcterms:created>
  <dc:creator>Windows User</dc:creator>
  <dc:description/>
  <dc:language>en-US</dc:language>
  <cp:lastModifiedBy>Windows User</cp:lastModifiedBy>
  <cp:lastPrinted>2022-07-27T06:54:00Z</cp:lastPrinted>
  <dcterms:modified xsi:type="dcterms:W3CDTF">2022-07-27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