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7730E</w:t>
        <w:tab/>
        <w:tab/>
        <w:tab/>
        <w:tab/>
        <w:tab/>
        <w:tab/>
        <w:t xml:space="preserve">Date: </w:t>
      </w:r>
      <w:r>
        <w:rPr/>
        <w:t>10 Ap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vision/ Installation of Solar Energy Plant at ARF PAC Hospital in Domestic Area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9,085,639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1 Ap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Nawa-e-Waqt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29,085,639/- &amp; Provisional Lump sum Rs.Nil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8 Apr 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zmat Enter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9,376,4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HMA Associates &amp; C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9,085,639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NA Engineering &amp;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9,551,0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adat Khan &amp;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9,725,5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9,870,95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HMA Associates &amp; C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AT PAR% above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7730E</w:t>
        <w:tab/>
        <w:tab/>
        <w:tab/>
        <w:tab/>
        <w:tab/>
        <w:tab/>
        <w:t xml:space="preserve">Date: </w:t>
      </w:r>
      <w:r>
        <w:rPr/>
        <w:t>10 Ap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Certain Facility at AP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2,438,396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1 Ap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Nawa-e-Waqt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7,489,815/- &amp; Provisional Lump sum Rs.596,618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8 Apr 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1,932,2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Rehman Associat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2,194,575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 Const CO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1,844,7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MCO Engineering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2,019,6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 Noor Construction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2,089,63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 xml:space="preserve">M/S Ali Brothers Const CO (Pvt) Ltd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4.90% above with Sch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7730E</w:t>
        <w:tab/>
        <w:tab/>
        <w:tab/>
        <w:tab/>
        <w:tab/>
        <w:tab/>
        <w:t xml:space="preserve">Date: </w:t>
      </w:r>
      <w:r>
        <w:rPr/>
        <w:t>10 Ap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Certain Facility at M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4,813,252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1 Ap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Nawa-e-Waqt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6,148,616/- &amp; Provisional Lump sum Rs.3,658,566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8 Apr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zir Ahmed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1,356,5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R.E Constru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1,300,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MCO Engineering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1,154,6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1,219,2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ssan Ibrahim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1,437,28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 xml:space="preserve">M/S SAMCO Engineering &amp; Co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31% above with Sch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508156E</w:t>
        <w:tab/>
        <w:tab/>
        <w:tab/>
        <w:tab/>
        <w:tab/>
        <w:tab/>
        <w:t xml:space="preserve">Date </w:t>
      </w:r>
      <w:r>
        <w:rPr/>
        <w:t>13 Apr 2023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2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ame of Work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vn/ Installation of On-Grid Solar System in (DG Block, Project Block, Exchange and Finance, R&amp;D and CTS, S&amp;E Gp, IT Gp and D&amp;S Gp, AD, S&amp;E, D&amp;S, Hiring Sec, Security office and Cashier office, HR Sec, Adm-II and Adm-III, DAD Adm, Contract Wong, TV&amp;EE and W&amp;SV-I Gp, TK &amp; Spares and W&amp;SV-II Gp) at RDE Rawalpindi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48,780,400/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 Apr 2023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</w:t>
      </w:r>
    </w:p>
    <w:p>
      <w:pPr>
        <w:pStyle w:val="Normal"/>
        <w:spacing w:lineRule="auto" w:line="240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48,780,400/- &amp; Provisional Lump sum Nil/-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02 May 2023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28"/>
        <w:gridCol w:w="4202"/>
      </w:tblGrid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NA Engineerin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9,512,1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lied Builder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tro Power Syste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8,780,40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9,268,204</w:t>
            </w:r>
          </w:p>
        </w:tc>
      </w:tr>
      <w:tr>
        <w:trPr>
          <w:trHeight w:val="2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apital Builder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9,951,129</w:t>
            </w:r>
          </w:p>
        </w:tc>
      </w:tr>
      <w:tr>
        <w:trPr>
          <w:trHeight w:val="3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B Constructio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9,707,22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stro Power Syste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AT PAR MES SOR-202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24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8441E</w:t>
        <w:tab/>
        <w:tab/>
        <w:tab/>
        <w:tab/>
        <w:tab/>
        <w:tab/>
        <w:t xml:space="preserve">Date: </w:t>
      </w:r>
      <w:r>
        <w:rPr/>
        <w:t>17 Ap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novation of S-III Qtrs No.26,27,28,30,31,32,33, 35,50,52,58,87,&amp; 88 at HIT Taxila Cant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3,231,24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5 Ap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92 News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8,952,125/- &amp; Provisional Lump sum Rs.Nil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1 May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han Pir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293,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231,24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Pervaiz Bros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Q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347,6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oyal Engine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423,7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ajpoot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468,4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M. Akm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47.80% above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8441E</w:t>
        <w:tab/>
        <w:tab/>
        <w:tab/>
        <w:tab/>
        <w:tab/>
        <w:t xml:space="preserve">Date: </w:t>
      </w:r>
      <w:r>
        <w:rPr/>
        <w:t>17 Ap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novation of S-III Qtrs No.5,8,15,16, 38,39,109,113,115, 116,121,137,138,139 &amp; 140 at HIT Taxila Cant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3,210,22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5 Ap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92 News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8,934,880/- &amp; Provisional Lump sum Rs.Nil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1 May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KASCO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268,2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Paradigm Engine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321,906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Fateh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397,8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210,22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Friends Fiber Cre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rshad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442,52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M. Akm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47.85% above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8441E</w:t>
        <w:tab/>
        <w:tab/>
        <w:tab/>
        <w:tab/>
        <w:tab/>
        <w:tab/>
        <w:t xml:space="preserve">Date: </w:t>
      </w:r>
      <w:r>
        <w:rPr/>
        <w:t>17 Ap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tension of Dinning Hall for Officer Mess at HIT Taxila Cant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9,922,976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5 Ap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92 News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6,490,555/- &amp; Provisional Lump sum Rs.1,816,273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1 May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ajpoot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218,2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KASCO Build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111,202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oyal Engin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han Pir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922,9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Friends Fiber Cre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286,4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rshad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052,78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Chan Pir Trad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4.90% above with Sch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9295E</w:t>
        <w:tab/>
        <w:tab/>
        <w:tab/>
        <w:tab/>
        <w:tab/>
        <w:tab/>
        <w:t xml:space="preserve">Date: </w:t>
      </w:r>
      <w:r>
        <w:rPr/>
        <w:t>02 May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Offices Building for Dte of Admin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8,374,479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3 May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Khabrain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0,534,718/- &amp; Provisional Lump sum Rs.4,600,336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1 May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ehman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811,0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Asim Construction Associat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774,143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905,8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990,1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863,6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.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sim Construction Associa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30.75% above with Sch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0:00Z</dcterms:created>
  <dc:creator>E-6 Sec</dc:creator>
  <dc:description/>
  <dc:language>en-US</dc:language>
  <cp:lastModifiedBy>USER-9</cp:lastModifiedBy>
  <cp:lastPrinted>2011-12-09T17:26:00Z</cp:lastPrinted>
  <dcterms:modified xsi:type="dcterms:W3CDTF">2023-07-07T05:50:00Z</dcterms:modified>
  <cp:revision>2</cp:revision>
  <dc:subject/>
  <dc:title/>
</cp:coreProperties>
</file>