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 Advt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S447769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31 Mar 2021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 of Work:</w:t>
      </w:r>
      <w:r>
        <w:rPr>
          <w:rFonts w:cs="Arial" w:ascii="Arial" w:hAnsi="Arial"/>
          <w:b/>
          <w:u w:val="single"/>
        </w:rPr>
        <w:t xml:space="preserve">Const of 1 x E Type Block (6 x Flats) and 8 x Sldr Flats (G+3) at HIT </w:t>
        <w:br/>
        <w:t>Taxila Cant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75,749,349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3 Mar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The Nation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57,664,426/- &amp; Provisional Lump sum Rs.2,803,850/-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3 Apr 202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Tahir Hussai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0,547,995/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rshad Gh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7,544,968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id Gh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77,557,836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M Builders &amp; Developers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4,060,150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Zafa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0,767,245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lahdad Khan Const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75,749,349/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llahdad Khan Const 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26.50% above without Schedule ‘B’ MES SOR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ing Engineer </w:t>
      </w:r>
    </w:p>
    <w:p>
      <w:pPr>
        <w:pStyle w:val="Normal"/>
        <w:spacing w:lineRule="auto" w:line="24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1 (C) , DW &amp; CE (DP)</w:t>
      </w:r>
    </w:p>
    <w:p>
      <w:pPr>
        <w:pStyle w:val="Normal"/>
        <w:spacing w:lineRule="auto" w:line="240" w:before="0" w:after="20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1:00Z</dcterms:created>
  <dc:creator>abdul salam qasim</dc:creator>
  <dc:description/>
  <cp:keywords/>
  <dc:language>en-US</dc:language>
  <cp:lastModifiedBy>Faisal Jillani Satti</cp:lastModifiedBy>
  <dcterms:modified xsi:type="dcterms:W3CDTF">2021-07-30T06:21:00Z</dcterms:modified>
  <cp:revision>2</cp:revision>
  <dc:subject/>
  <dc:title/>
</cp:coreProperties>
</file>