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: TS502286E</w:t>
        <w:tab/>
        <w:tab/>
        <w:tab/>
        <w:tab/>
        <w:tab/>
        <w:tab/>
        <w:t xml:space="preserve">Date: </w:t>
      </w:r>
      <w:r>
        <w:rPr/>
        <w:t>03 Feb 202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vision / Installation of New Tube Well at Gracy Line JSHQ Chaklal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16,661,276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1 Feb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Business Recorder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92 News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1,095,381/- &amp; Provisional Lump sum Rs.14,889,338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21 Feb 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Hamza S&amp;S Enterpri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,744,393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ashid Engineering Wor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,721,93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.B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,729,935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Chan Pir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&amp;M Bui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,726,8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oor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,765,20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Rashid Engineering Work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57.20% above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. TS499588</w:t>
        <w:tab/>
        <w:tab/>
        <w:tab/>
        <w:tab/>
        <w:tab/>
        <w:tab/>
        <w:t xml:space="preserve">Date </w:t>
      </w:r>
      <w:r>
        <w:rPr/>
        <w:t>02 Jan 202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habilitation/ Installation of Bed Lift 1600 KG for PAC Hospital at Domestic Area ARF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22,487,500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3 Jan 202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 xml:space="preserve">Daily Time 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Dunia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21,250,000/- &amp; Provisional Lump sum Rs.1,237,500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24 Jan 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Babu Rewinding Engr Wor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2,700,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adat Khan &amp; 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3,146,25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zir Ahmed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2,955,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stro Power Sy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2,487,5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-Rehm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3,061,2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mjad Ali K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2,827,5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Astro Power Syst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AT PAR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bdul Salam Qasi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3:00Z</dcterms:created>
  <dc:creator>Ayesha Qasim</dc:creator>
  <dc:description/>
  <dc:language>en-US</dc:language>
  <cp:lastModifiedBy>USER-9</cp:lastModifiedBy>
  <dcterms:modified xsi:type="dcterms:W3CDTF">2023-07-07T05:53:00Z</dcterms:modified>
  <cp:revision>2</cp:revision>
  <dc:subject/>
  <dc:title/>
</cp:coreProperties>
</file>