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5704E</w:t>
        <w:tab/>
        <w:tab/>
        <w:tab/>
        <w:tab/>
        <w:tab/>
        <w:tab/>
        <w:t xml:space="preserve">Date: </w:t>
      </w:r>
      <w:r>
        <w:rPr/>
        <w:t>16 Mar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vision/ Installation of 100 KW Solar Plant at Domestic Area AR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25,200,000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0 Ma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25,200,000/- &amp; Provisional Lump sum Rs. Nil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0 Apr 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Babu Rewinding Engr 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,603,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adat Khan &amp;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,754,4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zir Ahmed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,452,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stro power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,200,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 MA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mjad Ali Khan Const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,880,4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stro Power Syst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AT PAR on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5704E</w:t>
        <w:tab/>
        <w:tab/>
        <w:tab/>
        <w:tab/>
        <w:tab/>
        <w:tab/>
        <w:t xml:space="preserve">Date: </w:t>
      </w:r>
      <w:r>
        <w:rPr/>
        <w:t>16 Mar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 of Aircraft Maintenance/ Parking Sheds (02 x Bays) in Front of JF-17 MRO Hangar at Tech Area AR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24,538,667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7 Ma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3,871,200/- &amp; Provisional Lump sum Rs. 3,870,579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0 Apr 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.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723,5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799,864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zcon Engineering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668,0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AN Engineering &amp;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924,7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ehman Associ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waz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855,34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Sazcon Engineering (Pvt) Lt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49% above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Abdul Salam Qasim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5704E</w:t>
        <w:tab/>
        <w:tab/>
        <w:tab/>
        <w:tab/>
        <w:tab/>
        <w:tab/>
        <w:t xml:space="preserve">Date: </w:t>
      </w:r>
      <w:r>
        <w:rPr/>
        <w:t>16 Mar 2023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394"/>
      </w:tblGrid>
      <w:tr>
        <w:trPr/>
        <w:tc>
          <w:tcPr>
            <w:tcW w:w="19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 of Indoor Sport Complex at APF Domestic Area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31,189,721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7 Ma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20,384,071/- &amp; Provisional Lump sum Rs.858,224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0 Apr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.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Iftikhar Khan Trad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0,514,954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zcon Engineering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0,331,4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0,402,8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ssan Ibrahim &amp;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0,657,6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waz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0,596,49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Sazcon Engineering (Pvt) Lt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48.80% above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5704E</w:t>
        <w:tab/>
        <w:tab/>
        <w:tab/>
        <w:tab/>
        <w:tab/>
        <w:tab/>
        <w:t xml:space="preserve">Date: </w:t>
      </w:r>
      <w:r>
        <w:rPr/>
        <w:t>16 Mar 2023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394"/>
      </w:tblGrid>
      <w:tr>
        <w:trPr/>
        <w:tc>
          <w:tcPr>
            <w:tcW w:w="19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 of Overhead Water Tank in Domestic Area AR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34,207,367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7 Ma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23,240,269/- &amp; Provisional Lump sum Rs.1,694,231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0 Apr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.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2,943,0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Iftikhar Khan Trad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2,606,097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 Noor Construction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3,001,1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sim Construction Associ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2,513,1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waz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32,815,25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sim Construction Associat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39.90% above with Sch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5704E</w:t>
        <w:tab/>
        <w:tab/>
        <w:tab/>
        <w:tab/>
        <w:tab/>
        <w:tab/>
        <w:t xml:space="preserve">Date: </w:t>
      </w:r>
      <w:r>
        <w:rPr/>
        <w:t>16 Mar 2023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394"/>
      </w:tblGrid>
      <w:tr>
        <w:trPr/>
        <w:tc>
          <w:tcPr>
            <w:tcW w:w="19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 of Flood Water Drain for MRF Domestic Area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7,686,672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7 Ma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0,439,852/- &amp; Provisional Lump sum Rs.4,135,745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0 Apr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waz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618,7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Gul Zaib Abbasi &amp; S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sad 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712,7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han Pir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550,9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isar Khan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660,5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-Rehm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3,754,50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Chan Pir Trader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9.80% above with Sch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5704E</w:t>
        <w:tab/>
        <w:tab/>
        <w:tab/>
        <w:tab/>
        <w:tab/>
        <w:tab/>
        <w:t xml:space="preserve">Date: </w:t>
      </w:r>
      <w:r>
        <w:rPr/>
        <w:t>16 Mar 2023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394"/>
      </w:tblGrid>
      <w:tr>
        <w:trPr/>
        <w:tc>
          <w:tcPr>
            <w:tcW w:w="19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 of Nullah for Flood Water at Domestic Area at AR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30,411,391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7 Ma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20,160,944/- &amp; Provisional Lump sum Rs.4,716,268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0 Apr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ssan Ibrahim &amp;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,826,1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Iftikhar Khan Trad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,695,123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zir Ahmed &amp;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,997,5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.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alik Muhammad Sadd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6,128,5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 Noor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6,047,93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Iftikhar Khan Trader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7.45% above with Sch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6974E</w:t>
        <w:tab/>
        <w:tab/>
        <w:tab/>
        <w:tab/>
        <w:tab/>
        <w:tab/>
        <w:t xml:space="preserve">Date: </w:t>
      </w:r>
      <w:r>
        <w:rPr/>
        <w:t>31 Mar 2023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396"/>
      </w:tblGrid>
      <w:tr>
        <w:trPr/>
        <w:tc>
          <w:tcPr>
            <w:tcW w:w="19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Const of 1 x Block of 12 x Followers Qtrs T/S (Foundation Four Storey) at MRF Domestic Area PAC Kamra 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43,266,332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0 Ma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Frontier Post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Dunia News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33,488,901/- &amp; Provisional Lump sum Rs.802,406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5 Apr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NA Engineering &amp;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3,133,7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ssan Ibrahim &amp;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2,463,926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2,832,3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2,631,3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zir Ahmed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2,949,5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Khan Construction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Hassan Ibrahim &amp; Comp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6.80% Above with Sch ‘B’ on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6974E</w:t>
        <w:tab/>
        <w:tab/>
        <w:tab/>
        <w:tab/>
        <w:tab/>
        <w:tab/>
        <w:t xml:space="preserve">Date: </w:t>
      </w:r>
      <w:r>
        <w:rPr/>
        <w:t>31 Mar 2023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396"/>
      </w:tblGrid>
      <w:tr>
        <w:trPr/>
        <w:tc>
          <w:tcPr>
            <w:tcW w:w="19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truction of Airmen Qtrs at Domestic Ara AR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43,283,076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0 Mar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Frontier Post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Dunia News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33,488,901/- &amp; Provisional Lump sum Rs.802,406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5 Apr 20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k. Ak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2,480,6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alik Muhammad Sadd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ssan Ibrahim &amp;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2,765,3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2,597,8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zir Ahmed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2,899,2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mjad Ali Khan Construction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43,133,70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M. Akm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6.85% above without Schedule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2:00Z</dcterms:created>
  <dc:creator>Ayesha Qasim</dc:creator>
  <dc:description/>
  <dc:language>en-US</dc:language>
  <cp:lastModifiedBy>USER-9</cp:lastModifiedBy>
  <dcterms:modified xsi:type="dcterms:W3CDTF">2023-07-07T05:52:00Z</dcterms:modified>
  <cp:revision>2</cp:revision>
  <dc:subject/>
  <dc:title/>
</cp:coreProperties>
</file>