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861926955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4"/>
        <w:gridCol w:w="4528"/>
      </w:tblGrid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Deputy Director – III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lic Procurement Regulatory Authority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inet Division, FBC Building, G-5/2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  <w:tab/>
        <w:t>EE/KCCD-VI/AB//NIT/4037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reference invitation to bid was ho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oviding and Fixing CC Tuff paver at Different streets of  UC-03,District West, TMC Orangi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AL WASAY ASSOCIAT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7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M.D CONSTRUCTION C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 SADDAM &amp; BROTH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oviding and Fixing CC Tuff paver and RCC Sewerage 12" dia at Different streets of Sector- 14-A,B,C in UC-02,District West, TMC Orangi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GM GROUP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1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242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 MEHRAN SHAH BABAR &amp; BROTHERS C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2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/>
                <w:i/>
                <w:i/>
                <w:color w:val="000000"/>
              </w:rPr>
            </w:pPr>
            <w:r>
              <w:rPr>
                <w:rFonts w:eastAsia="Calibri" w:cs="Calibri" w:ascii="Book Antiqua" w:hAnsi="Book Antiqua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oviding and Fixing CC Tuff paver and RCC Sewerage 12" dia at Different streets of Sector 16-C in UC-01,District West, TMC Orangi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HAMSUDDIN MANDOKHEL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ATZ GROUP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KYL ENGINEERING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oviding and Fixing CC Tuff paver and RCC Sewerage 12" dia at Different streets of Sector-16B in UC-02,District West, TMC Orangi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2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RIASAT BROTHE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3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K.K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2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bookmarkStart w:id="0" w:name="_GoBack"/>
      <w:bookmarkEnd w:id="0"/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3D308-8704-4656-B439-4E86A536E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  <Pages>5</Pages>
  <Words>894</Words>
  <Characters>5097</Characters>
  <CharactersWithSpaces>59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ESHOP</cp:lastModifiedBy>
  <cp:lastPrinted>2024-06-04T16:09:00Z</cp:lastPrinted>
  <dcterms:modified xsi:type="dcterms:W3CDTF">2024-06-06T18:41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