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081395191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4"/>
        <w:gridCol w:w="4528"/>
      </w:tblGrid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Deputy Director – III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blic Procurement Regulatory Authority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inet Division, FBC Building, G-5/2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:</w:t>
        <w:tab/>
        <w:t>EE/KCCD-VI/AB//NIT/4037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reference invitation to bid was hosted in PPRA Website under advertisement bearing number TS 534881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Providing and Fixing CC Tuff paver at Different streets of Mominabad in UC-03,District West, TMC Mominabad Karachi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DEEP OCEAN ASSOCIAT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ARIASAT BROTHER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 ARSHAD ENTERPRISES (KARACHI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bookmarkStart w:id="0" w:name="_GoBack"/>
      <w:bookmarkEnd w:id="0"/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B6626-7B58-4443-9F2C-57B693F64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ESHOP</cp:lastModifiedBy>
  <cp:lastPrinted>2023-03-07T16:02:00Z</cp:lastPrinted>
  <dcterms:modified xsi:type="dcterms:W3CDTF">2024-06-04T15:19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