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800911082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Karachi Central Civil Division No.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67, A.M. Area, Pakistan Secretariat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smallCaps/>
        </w:rPr>
        <w:t>No.EE/KCCD-III/AB/629</w:t>
        <w:tab/>
        <w:tab/>
        <w:tab/>
        <w:tab/>
        <w:tab/>
      </w:r>
      <w:r>
        <w:rPr/>
        <w:tab/>
        <w:t xml:space="preserve">                                   Karachi, dated:-  </w:t>
      </w:r>
      <w:r>
        <w:rPr>
          <w:u w:val="single"/>
        </w:rPr>
        <w:t>11.06.202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ab/>
      </w:r>
    </w:p>
    <w:tbl>
      <w:tblPr>
        <w:tblStyle w:val="TableGrid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5192"/>
      </w:tblGrid>
      <w:tr>
        <w:trPr/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Deputy Director – III,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lic Procurement Regulatory Authority,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inet Division, FBC Building, G-5/2,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  <w:tab/>
        <w:t>EE/KCCD-III/AB/215, dated: 01.04.2024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reference invitation to bid was hoisted in PPRA Website under advertisement bearing number TS536277E on 02.04.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In this context, enclosed find herewith Technical Evaluation Reports as per Rule 35 of PP Rules 2004, for publication / hoisting the same on PPRA Website at the earlie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=</w:t>
            </w:r>
            <w:bookmarkStart w:id="0" w:name="_GoBack_Copy_1"/>
            <w:bookmarkEnd w:id="0"/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hi Central Civil Division-II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.021-9920623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Encl: 13 Nos.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.8pt;margin-top:-16.3pt;width:80.2pt;height:95.35pt;mso-wrap-distance-right:0pt;mso-position-horizontal-relative:text;mso-position-vertical-relative:text" filled="f" o:ole="">
                  <v:imagedata r:id="rId5" o:title=""/>
                </v:shape>
                <o:OLEObject Type="Embed" ProgID="PBrush" ShapeID="ole_rId4" DrawAspect="Content" ObjectID="_1384287208" r:id="rId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CC PAVER ROAD AT UC - 02 &amp; UC - 07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8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sad Construction &amp; Engineering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rshad Enterprises (Karachi)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D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9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irajuddi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yed Rahim Shah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Abdul Aziz Kha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Associate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ahib Jan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Kamal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Bhatti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aikh Raheem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WB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Jan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ni Tra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ride Construction &amp; Engineering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M International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2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-W-E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ij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avi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K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lik Zohaib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Farhan Rasheed Khos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angeen Khan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BA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ZK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Khaliq Bhutt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olite Pipe Industr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.Khan Sheerani Engineering Firm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N.K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Best Wi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hmed Ali Jamali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Rasheed Bhutt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UR Engineer Work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recision Engineering Servic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ehran Shah Babar &amp; Brothers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Khyber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yed Associate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8pt;margin-top:-16.3pt;width:80.2pt;height:95.35pt;mso-wrap-distance-right:0pt;mso-position-horizontal-relative:text;mso-position-vertical-relative:text" filled="f" o:ole="">
                  <v:imagedata r:id="rId7" o:title=""/>
                </v:shape>
                <o:OLEObject Type="Embed" ProgID="PBrush" ShapeID="ole_rId6" DrawAspect="Content" ObjectID="_273055939" r:id="rId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ONSTRUCTION OF METALLED ROAD AT UC - 01, 02, 07, 09 &amp; 13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0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WSKB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9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ssan Khan &amp; Qutub Khan Mandokhail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rey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KYK Engineering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ew Ri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aikh Umer Shah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BA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Jeelani Construction Company and Material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H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itara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Khaliq Bhutt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tta Muhammad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A.A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abawoon Construction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Tahir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olite Pipe Industr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Usam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Abdul Aziz Kha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Bhatti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sha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ider B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Abdul Sattar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rshad Enterprises (Karachi)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ride Construction &amp; Engineering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.M.K.M &amp;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l-Noor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SK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stafa Associat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azeer Ahmed Baloch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smatullah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.Hayat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itech Engineering &amp;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.A.K Associat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hmed Ali Jamali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dasir Adil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amsuddin Mandokhail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n-Responsiv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hammad Yar Khan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n-Responsiv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F.K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n-Responsive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.8pt;margin-top:-16.3pt;width:80.2pt;height:95.35pt;mso-wrap-distance-right:0pt;mso-position-horizontal-relative:text;mso-position-vertical-relative:text" filled="f" o:ole="">
                  <v:imagedata r:id="rId9" o:title=""/>
                </v:shape>
                <o:OLEObject Type="Embed" ProgID="PBrush" ShapeID="ole_rId8" DrawAspect="Content" ObjectID="_70844572" r:id="rId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WATER SUPPLY PIPE LINE AT UC - 01, 02, 07 &amp; 09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2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rshad Enterprises (Karachi)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ew Mahad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ehran Shah Babar &amp; Brothers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RS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BA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Farhan Rasheed Khos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ehman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hammad Yar Khan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ermanand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Usman Khan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havir Tra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Ehsan Engineering &amp;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olite Pipe Industr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hammad Afzal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Associate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adir Khan Hashim Kha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ltaf Hussain Jatoi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ulf Contractor &amp; Work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Kamal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H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lik Zohaib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4.8pt;margin-top:-16.3pt;width:80.2pt;height:95.35pt;mso-wrap-distance-right:0pt;mso-position-horizontal-relative:text;mso-position-vertical-relative:text" filled="f" o:ole="">
                  <v:imagedata r:id="rId11" o:title=""/>
                </v:shape>
                <o:OLEObject Type="Embed" ProgID="PBrush" ShapeID="ole_rId10" DrawAspect="Content" ObjectID="_5724119" r:id="rId1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86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01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ajid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ZK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D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Crystal Paramount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irajuddi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Fazal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BA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Iqbal Shah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A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oshaan ML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Abdul Aziz Kha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ervaiz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khtar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llah Nawaz Brothers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ehran Shah Babar &amp; Brothers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D.W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4.8pt;margin-top:-16.3pt;width:80.2pt;height:95.35pt;mso-wrap-distance-right:0pt;mso-position-horizontal-relative:text;mso-position-vertical-relative:text" filled="f" o:ole="">
                  <v:imagedata r:id="rId13" o:title=""/>
                </v:shape>
                <o:OLEObject Type="Embed" ProgID="PBrush" ShapeID="ole_rId12" DrawAspect="Content" ObjectID="_807287749" r:id="rId1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02 &amp; UC - 04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Chase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The Executor Engineering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Kamal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Universal Construction (Karachi)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Malik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BA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yed Rahim Shah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lik Zohaib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.Khan Sheerani Engineering Firm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9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Khaliq Bhutt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l-Maqbool Associat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Rauf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ehran Shah Babar &amp; Brothers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8pt;margin-top:-16.3pt;width:80.2pt;height:95.35pt;mso-wrap-distance-right:0pt;mso-position-horizontal-relative:text;mso-position-vertical-relative:text" filled="f" o:ole="">
                  <v:imagedata r:id="rId15" o:title=""/>
                </v:shape>
                <o:OLEObject Type="Embed" ProgID="PBrush" ShapeID="ole_rId14" DrawAspect="Content" ObjectID="_441182676" r:id="rId1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03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D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olite Pipe Industr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aikh Raheem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ehran Shah Babar &amp; Brothers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ij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oshaan ML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RS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Tahir Construction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Yousuf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amroz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ziz-ur-Rehm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Usman Khan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Inaam Gee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iaz Muhammad Construction Contracto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8pt;margin-top:-16.3pt;width:80.2pt;height:95.35pt;mso-wrap-distance-right:0pt;mso-position-horizontal-relative:text;mso-position-vertical-relative:text" filled="f" o:ole="">
                  <v:imagedata r:id="rId17" o:title=""/>
                </v:shape>
                <o:OLEObject Type="Embed" ProgID="PBrush" ShapeID="ole_rId16" DrawAspect="Content" ObjectID="_234889107" r:id="rId1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05, UC - 07 &amp; UC - 08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ziz-ur-Rehm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ew Ri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ij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lik Zohaib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olite Pipe Industr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Kamal Kh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M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J.M Goodkheal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rey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iast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er Ali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ouman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ZK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4.8pt;margin-top:-16.3pt;width:80.2pt;height:95.35pt;mso-wrap-distance-right:0pt;mso-position-horizontal-relative:text;mso-position-vertical-relative:text" filled="f" o:ole="">
                  <v:imagedata r:id="rId19" o:title=""/>
                </v:shape>
                <o:OLEObject Type="Embed" ProgID="PBrush" ShapeID="ole_rId18" DrawAspect="Content" ObjectID="_2093105296" r:id="rId1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07-B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8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ehman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D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MM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Tech Win Engineering &amp;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ziz-ur-Rehman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Qutub Khan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Malik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4.8pt;margin-top:-16.3pt;width:80.2pt;height:95.35pt;mso-wrap-distance-right:0pt;mso-position-horizontal-relative:text;mso-position-vertical-relative:text" filled="f" o:ole="">
                  <v:imagedata r:id="rId21" o:title=""/>
                </v:shape>
                <o:OLEObject Type="Embed" ProgID="PBrush" ShapeID="ole_rId20" DrawAspect="Content" ObjectID="_261223197" r:id="rId2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09 &amp; 10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Abdul Aziz Kha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N.K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shaallah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ew Ri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Usman Khan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9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MM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lik Zohaib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angeen Khan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ervez Ahmed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ider B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ehran Shah Babar &amp; Brothers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4.8pt;margin-top:-16.3pt;width:80.2pt;height:95.35pt;mso-wrap-distance-right:0pt;mso-position-horizontal-relative:text;mso-position-vertical-relative:text" filled="f" o:ole="">
                  <v:imagedata r:id="rId23" o:title=""/>
                </v:shape>
                <o:OLEObject Type="Embed" ProgID="PBrush" ShapeID="ole_rId22" DrawAspect="Content" ObjectID="_952291309" r:id="rId2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11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amad Khan Babar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A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qbool &amp; Kaseem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TZ Group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nwar Ahmed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khtar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Malik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.Khan Sheerani Engineering Firm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Khaliq Bhutt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Bhatti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sad Construction &amp; Engineering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hah Faisal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angeen Khan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lik Zohaib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4.8pt;margin-top:-16.3pt;width:80.2pt;height:95.35pt;mso-wrap-distance-right:0pt;mso-position-horizontal-relative:text;mso-position-vertical-relative:text" filled="f" o:ole="">
                  <v:imagedata r:id="rId25" o:title=""/>
                </v:shape>
                <o:OLEObject Type="Embed" ProgID="PBrush" ShapeID="ole_rId24" DrawAspect="Content" ObjectID="_1610854109" r:id="rId2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PROVIDING AND LAYING RCC SEWERAGE PIPE LINE AT UC - 12 &amp; 13,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.K Mandokhail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Malik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Faisal Builders &amp; Develop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Fazal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iaz Muhammad Construction Contracto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Chase Construction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hulam Nabi Babar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2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amad Khan Babar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D.Babar &amp; Builder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qbool &amp; Kaseem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angeen Khan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lobal Crete and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4.8pt;margin-top:-16.3pt;width:80.2pt;height:95.35pt;mso-wrap-distance-right:0pt;mso-position-horizontal-relative:text;mso-position-vertical-relative:text" filled="f" o:ole="">
                  <v:imagedata r:id="rId27" o:title=""/>
                </v:shape>
                <o:OLEObject Type="Embed" ProgID="PBrush" ShapeID="ole_rId26" DrawAspect="Content" ObjectID="_322683994" r:id="rId2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ONSTRUCTION OF CULVERTS AT DIFFERENT UCS OF BALDIA TOWN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hulam Nabi Babar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ehman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rshad Enterprises (Karachi)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ltaf Hussain Jatoi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ew Ri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qbool &amp; Kaseem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sad Construction &amp; Engineering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GM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Bhatti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WB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787"/>
      </w:tblGrid>
      <w:tr>
        <w:trPr>
          <w:trHeight w:val="162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4.8pt;margin-top:-16.3pt;width:80.2pt;height:95.35pt;mso-wrap-distance-right:0pt;mso-position-horizontal-relative:text;mso-position-vertical-relative:text" filled="f" o:ole="">
                  <v:imagedata r:id="rId29" o:title=""/>
                </v:shape>
                <o:OLEObject Type="Embed" ProgID="PBrush" ShapeID="ole_rId28" DrawAspect="Content" ObjectID="_1537518635" r:id="rId2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Office of the Executive Engineer, Karachi Central Civil Division – II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Script" w:hAnsi="Segoe Script" w:cs="Times New Roman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Times New Roman" w:ascii="Segoe Script" w:hAnsi="Segoe Script"/>
                <w:b/>
                <w:i/>
                <w:kern w:val="0"/>
                <w:sz w:val="18"/>
                <w:szCs w:val="20"/>
                <w:u w:val="single"/>
                <w:lang w:val="en-US" w:eastAsia="en-US" w:bidi="ar-SA"/>
              </w:rPr>
              <w:t>Pak PWD, Block – 67, A.M. Area, Saddar, Karachi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EE/KCCD-III/AB/TER/NIT-215/2023-24</w:t>
        <w:tab/>
        <w:tab/>
        <w:tab/>
        <w:tab/>
        <w:tab/>
        <w:tab/>
        <w:t xml:space="preserve">   Dated:- 11.06.2024</w:t>
      </w:r>
    </w:p>
    <w:p>
      <w:pPr>
        <w:pStyle w:val="Normal1"/>
        <w:widowControl/>
        <w:pBdr/>
        <w:tabs>
          <w:tab w:val="clear" w:pos="720"/>
          <w:tab w:val="left" w:pos="2238" w:leader="none"/>
          <w:tab w:val="left" w:pos="3500" w:leader="none"/>
          <w:tab w:val="center" w:pos="4680" w:leader="none"/>
        </w:tabs>
        <w:spacing w:lineRule="auto" w:line="276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1"/>
        <w:widowControl/>
        <w:pBdr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mallCaps/>
          <w:color w:val="000000"/>
          <w:sz w:val="40"/>
          <w:szCs w:val="40"/>
          <w:u w:val="single"/>
        </w:rPr>
        <w:t>TECHNICAL EVALUATION REPORT</w:t>
      </w:r>
    </w:p>
    <w:p>
      <w:pPr>
        <w:pStyle w:val="Normal1"/>
        <w:widowControl/>
        <w:pBdr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As per Rule 35 of PP Rules, 2004)</w:t>
      </w:r>
    </w:p>
    <w:tbl>
      <w:tblPr>
        <w:tblStyle w:val="TableGrid"/>
        <w:tblW w:w="104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43"/>
        <w:gridCol w:w="1767"/>
        <w:gridCol w:w="1601"/>
        <w:gridCol w:w="3260"/>
      </w:tblGrid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kistan Public Work Department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 Competitive Bidding - Single Stage Two Envelope (SSTE)</w:t>
            </w:r>
          </w:p>
        </w:tc>
      </w:tr>
      <w:tr>
        <w:trPr>
          <w:trHeight w:val="70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er Inquiry No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E/KCCD-III/AB/215 dated: 01.04.2024</w:t>
            </w:r>
          </w:p>
        </w:tc>
      </w:tr>
      <w:tr>
        <w:trPr>
          <w:trHeight w:val="114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ONSTRUCTION OF METALLED ROAD FROM KHABAR LUK TO HUB DAM, MOIDAN ROAD, DISTRICT MALIR, KARACHI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RA Reference No. (TSE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S536277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n 02.04.2024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09:30 A.M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04.2024 10:00 A.M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s of Bid Received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4 Nos</w:t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31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ails of Bid(s) Evaluation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 per below details</w:t>
            </w:r>
          </w:p>
        </w:tc>
      </w:tr>
      <w:tr>
        <w:trPr/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me of Bidder (s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ules / Regulation / Policy / Basis for Rejection / Acceptance as per Rule 35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P Rules 200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M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Waqar Builders &amp; Develop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ustafa Associat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ouman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Rasheed Bhutt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Polite Pipe Industr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ssan Khan Qutub Khan Mandokhail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WSKB &amp; Company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95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Malik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A.A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Abdul Sattar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Irfan Builders &amp; Develop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yed Rahim Shah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Tahir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Rehman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.M.K.M &amp;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ew Ri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ijaz Ahmed Shaikh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.A.K Associat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Wahaj Ali Khan &amp;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aji Sangeen Khan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.K Babar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2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NZK Buil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.Abdullah &amp; Son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7.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ahavir Trad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MSK &amp; Brother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-W-E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UR Engineer Work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Sitara Construction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Ahmed Ali Jamali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-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Bhatti Enterprises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ZBA Group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/s. Hitech Engineering &amp; Construction Co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90/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alify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=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achi Central Civil Division No.III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PWD, Karachi.</w: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Segoe Scrip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045bbc"/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7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f4379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1026e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1026e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eChar"/>
    <w:qFormat/>
    <w:rsid w:val="00045bbc"/>
    <w:pPr>
      <w:spacing w:lineRule="atLeast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4379"/>
    <w:pPr>
      <w:spacing w:lineRule="auto" w:line="276" w:before="0" w:after="200"/>
      <w:ind w:left="720" w:hanging="0"/>
      <w:contextualSpacing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f437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34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8</Pages>
  <Words>4505</Words>
  <Characters>25685</Characters>
  <CharactersWithSpaces>3013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31:00Z</dcterms:created>
  <dc:creator>DELL</dc:creator>
  <dc:description/>
  <dc:language>en-US</dc:language>
  <cp:lastModifiedBy>Home</cp:lastModifiedBy>
  <cp:lastPrinted>2024-06-15T13:48:00Z</cp:lastPrinted>
  <dcterms:modified xsi:type="dcterms:W3CDTF">2024-06-15T13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