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er Rule 35 of PP Rules, 20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Name of Procuring Agency:</w:t>
        <w:tab/>
        <w:tab/>
      </w:r>
      <w:r>
        <w:rPr>
          <w:rFonts w:cs="Times New Roman" w:ascii="Times New Roman" w:hAnsi="Times New Roman"/>
          <w:sz w:val="24"/>
          <w:szCs w:val="24"/>
        </w:rPr>
        <w:t>National Trust for the Disab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Method of procurement:</w:t>
        <w:tab/>
        <w:tab/>
      </w:r>
      <w:r>
        <w:rPr>
          <w:rFonts w:cs="Times New Roman" w:ascii="Times New Roman" w:hAnsi="Times New Roman"/>
          <w:sz w:val="24"/>
          <w:szCs w:val="24"/>
        </w:rPr>
        <w:t>Open competitive bidding, single stage one envel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Title of procurement:</w:t>
        <w:tab/>
        <w:tab/>
      </w:r>
      <w:r>
        <w:rPr>
          <w:rFonts w:cs="Times New Roman" w:ascii="Times New Roman" w:hAnsi="Times New Roman"/>
          <w:sz w:val="24"/>
          <w:szCs w:val="24"/>
        </w:rPr>
        <w:t>Tender N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Tender Inquiry No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-6/2006/PCH/N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PPRA Reference No (TSE):</w:t>
        <w:tab/>
        <w:tab/>
      </w:r>
      <w:r>
        <w:rPr>
          <w:rFonts w:cs="Times New Roman" w:ascii="Times New Roman" w:hAnsi="Times New Roman"/>
          <w:sz w:val="24"/>
          <w:szCs w:val="24"/>
        </w:rPr>
        <w:t>TS316699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Date &amp; time of bid closing:</w:t>
        <w:tab/>
        <w:tab/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May 2017 at 10:00 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Date &amp; time of bid opening:</w:t>
        <w:tab/>
        <w:tab/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y 2017 at 11:00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No. of bids received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Details of bid evalu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3"/>
        <w:gridCol w:w="2097"/>
        <w:gridCol w:w="816"/>
        <w:gridCol w:w="1427"/>
        <w:gridCol w:w="816"/>
        <w:gridCol w:w="1581"/>
        <w:gridCol w:w="816"/>
        <w:gridCol w:w="1666"/>
        <w:gridCol w:w="816"/>
        <w:gridCol w:w="30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i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dor Det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t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in1 prin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nn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r &amp; Sons, Blue Area, Islamab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: 8433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400 G3, Core i3, 3.7Ghz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, H110 Chipset, HD Graphics 530, 4GB RAM, 500 SATA HDD, 18.5”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85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M102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30 N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non Lide 2200  dpi Flatb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7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ergy Enterpris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8 Markaz, Islamab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 Optiplex 3040 MT, Core i3, 3.7Ghz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, H110 Chipset, HD Graphics 530, 4GB RAM, 500 SATA HDD, 18.5”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02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30 N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Scan jet 200, 2400 dpi Flatb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er Professional, F-8 Markaz, Islamab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 Core i3, 3.7Ghz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, H110 Chipset, HD Graphics 530, 4GB RAM, 500 SATA HDD, 18.5” L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M102W / M112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30 N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Flatb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tra Tech, Blue Area, Islamab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 Optiplex 3046 Core i3, 3.7Ghz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GB RAM, 500 SATA HDD, 18.5”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102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30 N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38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200 Flatb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 Enterprises, Murree Rd, Rawalpind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/HP  Core i3, 3.7Ghz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, H110 Chipset, HD Graphics 530, 4GB RAM, 500 SATA HDD, 18.5”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M102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56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30 N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Flatb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IT Matrix, I-8 Markaz, Islamab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ProDesk 400 G4, Ci3, 7100, Intel H270, 4GB, 500 GB, 18.5”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M102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30 N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keel Enterprises, Blue Area, Islamab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 i3, 3.6Ghz 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, H110 Chipset, HD Graphics 530, 4GB RAM, 500 SATA HDD, 18.5”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M12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7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eq Scann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hir Traders, G-7/2, Islamab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 i3, 3.6Ghz 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, H110 Chipset, HD Graphics 530, 4GB RAM, 500 SATA HDD, 18.5”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N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7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eq Scann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Madina Trade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10/4, Islamab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 i3, 3.6Ghz 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, H110 Chipset, HD Graphics 530, 4GB RAM, 500 SATA HDD, 18.5”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N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7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SP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eq Scann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Lowest Evaluated Bidders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 Mehar &amp; Sons quoted lowest bid for computers &amp; scanner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 ASM Enterprises quoted lowest bid for printer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 Xtra Tech quoted lowest bid for 3 in 1 prin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ignatures:_________-sd-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tamp:_________</w:t>
      </w:r>
      <w:r>
        <w:rPr>
          <w:rFonts w:cs="Times New Roman" w:ascii="Times New Roman" w:hAnsi="Times New Roman"/>
          <w:b/>
          <w:sz w:val="24"/>
          <w:szCs w:val="24"/>
        </w:rPr>
        <w:t>Ijaz Ahmad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ssistant Directo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tional Trust for the Disab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5204"/>
      </w:tblGrid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1:00Z</dcterms:created>
  <dc:creator>Farhan</dc:creator>
  <dc:description/>
  <dc:language>en-US</dc:language>
  <cp:lastModifiedBy>USER-6</cp:lastModifiedBy>
  <cp:lastPrinted>2017-06-01T09:20:00Z</cp:lastPrinted>
  <dcterms:modified xsi:type="dcterms:W3CDTF">2017-06-06T07:21:00Z</dcterms:modified>
  <cp:revision>2</cp:revision>
  <dc:subject/>
  <dc:title/>
</cp:coreProperties>
</file>