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EVALUATION REPORT</w:t>
      </w:r>
    </w:p>
    <w:p>
      <w:pPr>
        <w:pStyle w:val="Normal"/>
        <w:spacing w:lineRule="auto" w:line="240" w:before="0" w:after="120"/>
        <w:jc w:val="center"/>
        <w:rPr/>
      </w:pPr>
      <w:r>
        <w:rPr/>
        <w:t>(As per Rule 35 of Public Procurement Rules, 2004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6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rocuring Agenc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 Vocational &amp; Technical Training Commis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hod of Procurement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Procurement 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curement &amp; Installation of Surveillance System / CCTV Cameras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curement &amp; Installation of Bio-metric Attendance Machines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b/>
                <w:b/>
              </w:rPr>
            </w:pPr>
            <w:r>
              <w:rPr>
                <w:b/>
              </w:rPr>
              <w:t>Procurement &amp; Installation of Sound/Audio System of Conference Ro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r Inquiry No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RA Ref. No. (TS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355157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&amp; Time of Bid Closing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-05-2018    (11:00 hr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&amp; Time of Bid Open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-05-2018    (11:30 hr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Bids receive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ven (0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a of Bid Evalu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aled Bids on ‘</w:t>
            </w:r>
            <w:r>
              <w:rPr>
                <w:rFonts w:cs="Times New Roman" w:ascii="Times New Roman" w:hAnsi="Times New Roman"/>
                <w:szCs w:val="20"/>
              </w:rPr>
              <w:t xml:space="preserve">Single Stage – Two Envelopes’ </w:t>
            </w:r>
            <w:r>
              <w:rPr/>
              <w:t>were invited according to PPRA Rules, 2004 from firms/suppliers, registered with Income Tax &amp; Sales Tax Department and having their own stock/manpower/expertise in Rawalpindi/Islamabad for purchase/supply &amp; installation of Surveillance System/CCTV Cameras, Bio-metric Machines &amp; Audio Sys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2.   Tender details alongwith the terms &amp; conditions were uploaded on PPRA’s Website on </w:t>
            </w:r>
            <w:r>
              <w:rPr>
                <w:b/>
              </w:rPr>
              <w:t>15-05-2018</w:t>
            </w:r>
            <w:r>
              <w:rPr/>
              <w:t xml:space="preserve"> with Tender No. </w:t>
              <w:br/>
            </w: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355157E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Bid(s) Evalu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he stated below is the evaluation report/comparative statement of bid amounts after checking, verification and correction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3"/>
        <w:gridCol w:w="1420"/>
        <w:gridCol w:w="1234"/>
        <w:gridCol w:w="1221"/>
        <w:gridCol w:w="1122"/>
        <w:gridCol w:w="3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r. #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nder Name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 SBD/Policy/ Basis for Rejection/Acceptance as per Rules 35 of PP Rules, 200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(if applicabl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(If applicable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/s Focus Technologie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19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CCTV Camer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68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d </w:t>
            </w:r>
            <w:r>
              <w:rPr>
                <w:rFonts w:cs="Calibri"/>
                <w:color w:val="000000"/>
                <w:sz w:val="20"/>
                <w:szCs w:val="20"/>
              </w:rPr>
              <w:t>Responsive &amp; Accepted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/s Track Trad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19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CCTV Camer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d Rejected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due to incomplete &amp; non-responsive to technical requirements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/s Arsita Solu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19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CCTV Camer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,47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d Rejected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ing non-responsive to tender requirements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/s Nashuatec Cent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19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CCTV Camer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,9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d </w:t>
            </w:r>
            <w:r>
              <w:rPr>
                <w:rFonts w:cs="Calibri"/>
                <w:color w:val="000000"/>
                <w:sz w:val="20"/>
                <w:szCs w:val="20"/>
              </w:rPr>
              <w:t>Responsive &amp; Accepted.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/ Professional Engineer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90" w:hanging="19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CCTV Cameras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42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d </w:t>
            </w:r>
            <w:r>
              <w:rPr>
                <w:rFonts w:cs="Calibri"/>
                <w:color w:val="000000"/>
                <w:sz w:val="20"/>
                <w:szCs w:val="20"/>
              </w:rPr>
              <w:t>Responsive &amp; Accepted.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90" w:hanging="19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Bio-metric Machines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,2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/s DIGI C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90" w:hanging="19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CCTV Cameras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,3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Bid Rejected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due to non-responsive with tender requirements. 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90" w:hanging="19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Bio-metric Machines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,1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d Responsive &amp; Accepted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90" w:hanging="19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Audio System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13,17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Bid Rejected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due to non-responsive with tender requirements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Contd…</w:t>
      </w:r>
    </w:p>
    <w:p>
      <w:pPr>
        <w:pStyle w:val="Normal"/>
        <w:spacing w:lineRule="auto" w:line="480"/>
        <w:jc w:val="center"/>
        <w:rPr/>
      </w:pPr>
      <w:r>
        <w:rPr/>
        <w:t>-</w:t>
      </w:r>
      <w:r>
        <w:rPr>
          <w:b/>
        </w:rPr>
        <w:t>02</w:t>
      </w:r>
      <w:r>
        <w:rPr/>
        <w:t>-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3"/>
        <w:gridCol w:w="1420"/>
        <w:gridCol w:w="1234"/>
        <w:gridCol w:w="1221"/>
        <w:gridCol w:w="1122"/>
        <w:gridCol w:w="30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. #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nder Name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 SBD/Policy/ Basis for Rejection/Acceptance as per Rules 35 of PP Rules, 200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(if applicabl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(If applicable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/s Hot S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CCTV Cameras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,3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ds </w:t>
            </w:r>
            <w:r>
              <w:rPr>
                <w:rFonts w:cs="Calibri"/>
                <w:color w:val="000000"/>
                <w:sz w:val="20"/>
                <w:szCs w:val="20"/>
              </w:rPr>
              <w:t>Responsive &amp; Accepted.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Bio-metric Machines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5,38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Audio System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,55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/s LEO Enterpris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CCTV Cameras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,5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ds </w:t>
            </w:r>
            <w:r>
              <w:rPr>
                <w:rFonts w:cs="Calibri"/>
                <w:color w:val="000000"/>
                <w:sz w:val="20"/>
                <w:szCs w:val="20"/>
              </w:rPr>
              <w:t>Responsive &amp; Accepted.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Bio-metric Machines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,96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Audio System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58,00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/s Jaffer Business Syst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CCTV Cameras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2,94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d Rejected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ing non-responsive to tender requirements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Bio-metric Machines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78,95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sponsive &amp; Accepted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Audio System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7,0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d Rejected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ing non-responsive to tender requirements.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/s Allied Trad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CCTV Cameras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,3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sponsive &amp; Accepted 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Bio-metric Machines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82,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d Rejected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ing non-responsive to tender requirements.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2" w:hanging="27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Audio System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,3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sponsive &amp; 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Official Stamp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28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6:00Z</dcterms:created>
  <dc:creator>hp</dc:creator>
  <dc:description/>
  <dc:language>en-US</dc:language>
  <cp:lastModifiedBy>USER-6</cp:lastModifiedBy>
  <cp:lastPrinted>2018-06-07T13:46:00Z</cp:lastPrinted>
  <dcterms:modified xsi:type="dcterms:W3CDTF">2018-06-12T08:46:00Z</dcterms:modified>
  <cp:revision>2</cp:revision>
  <dc:subject/>
  <dc:title/>
</cp:coreProperties>
</file>