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00"/>
        <w:gridCol w:w="5800"/>
      </w:tblGrid>
      <w:tr>
        <w:trPr>
          <w:trHeight w:val="450" w:hRule="atLeast"/>
        </w:trPr>
        <w:tc>
          <w:tcPr>
            <w:tcW w:w="110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  <w:t>Evaluation Re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Name of Procuring Agency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Benazir Income Support Programme (BISP), Regional Office,  Sindh </w:t>
            </w:r>
          </w:p>
        </w:tc>
      </w:tr>
      <w:tr>
        <w:trPr>
          <w:trHeight w:val="63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Method of Procurement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Single Stage One Envelope Procedure as per Public Procurement Rules, 2004.</w:t>
            </w:r>
          </w:p>
        </w:tc>
      </w:tr>
      <w:tr>
        <w:trPr>
          <w:trHeight w:val="46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Title of Procurement 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Procurement of office furniture for Regional office  Sindh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Tender Inquiry No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IFB# 1-28/proc/BISP/2018/Sindh-I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PPRA Reference No (TSE)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TS347458E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ate &amp; Time for Bid  Closing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27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</w:rPr>
              <w:t>th</w:t>
            </w:r>
            <w:r>
              <w:rPr>
                <w:rFonts w:eastAsia="Times New Roman" w:cs="Calibri" w:ascii="Cambria" w:hAnsi="Cambria"/>
                <w:color w:val="000000"/>
              </w:rPr>
              <w:t xml:space="preserve"> March, 2018 at 1100 hours 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ate &amp; Time for Bid Opening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</w:rPr>
              <w:t>27</w:t>
            </w:r>
            <w:r>
              <w:rPr>
                <w:rFonts w:eastAsia="Times New Roman" w:cs="Calibri" w:ascii="Cambria" w:hAnsi="Cambria"/>
                <w:color w:val="000000"/>
                <w:vertAlign w:val="superscript"/>
              </w:rPr>
              <w:t>th</w:t>
            </w:r>
            <w:r>
              <w:rPr>
                <w:rFonts w:eastAsia="Times New Roman" w:cs="Calibri" w:ascii="Cambria" w:hAnsi="Cambria"/>
                <w:color w:val="000000"/>
              </w:rPr>
              <w:t xml:space="preserve"> March, 2018 at 1130 hours</w:t>
            </w:r>
          </w:p>
        </w:tc>
      </w:tr>
      <w:tr>
        <w:trPr>
          <w:trHeight w:val="3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No of Bids Received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03 (Three)</w:t>
            </w:r>
          </w:p>
        </w:tc>
      </w:tr>
      <w:tr>
        <w:trPr>
          <w:trHeight w:val="59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Criteria for Bid Evaluati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Evaluation Criter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>Compliance to the ITB Clauses 10.2, 10.5, 12.2 (a),13.1, 13.3, 14.1,23.2 of Bid document (Bid data shee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Leelawadee;Leelawadee UI"/>
                <w:b/>
                <w:b/>
              </w:rPr>
            </w:pPr>
            <w:r>
              <w:rPr>
                <w:rFonts w:eastAsia="Arial Unicode MS" w:cs="Leelawadee;Leelawadee UI" w:ascii="Cambria" w:hAnsi="Cambri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Arial Unicode MS" w:cs="Leelawadee;Leelawadee UI"/>
                <w:b/>
                <w:b/>
              </w:rPr>
            </w:pPr>
            <w:r>
              <w:rPr>
                <w:rFonts w:eastAsia="Arial Unicode MS" w:cs="Leelawadee;Leelawadee UI" w:ascii="Cambria" w:hAnsi="Cambria"/>
                <w:b/>
              </w:rPr>
              <w:t>Eligibility/qualification criteria as per clause 12.2(a) of bidding document:-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74" w:hanging="270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>The bidder(s) must have at-least three (03) years of experience of similar nature as requisitioned in the bid.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74" w:hanging="0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 xml:space="preserve">List of Clientele must be supported with copies of supply orders to establish the required experience. 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74" w:hanging="270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>The bidder(s) shall have National Tax No. and Sales Tax No. The bidder should be on Active Taxpayers List (ATL) of FBR.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74" w:hanging="270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>The bid and price schedule should be submitted on the prescribed format on company’s letterhead. Both must be properly signed and stamped by the authorized person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4" w:leader="none"/>
              </w:tabs>
              <w:suppressAutoHyphens w:val="true"/>
              <w:spacing w:lineRule="auto" w:line="240" w:before="0" w:after="0"/>
              <w:ind w:left="4" w:hanging="4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 xml:space="preserve">Earnest Money as mentioned at following ITB clause </w:t>
              <w:tab/>
              <w:t>13.1 is furnished from scheduled bank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84" w:leader="none"/>
                <w:tab w:val="left" w:pos="454" w:leader="none"/>
              </w:tabs>
              <w:suppressAutoHyphens w:val="true"/>
              <w:spacing w:lineRule="auto" w:line="240" w:before="0" w:after="0"/>
              <w:ind w:left="4" w:hanging="4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 xml:space="preserve">Affidavit on judicial stamp paper of Rs. 100/- that </w:t>
              <w:tab/>
              <w:tab/>
              <w:t xml:space="preserve">bidder is not blacklisted by any public sector </w:t>
              <w:tab/>
              <w:tab/>
              <w:tab/>
              <w:t>organization.</w:t>
            </w:r>
          </w:p>
        </w:tc>
      </w:tr>
      <w:tr>
        <w:trPr>
          <w:trHeight w:val="3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Details of Bids Evaluated</w:t>
            </w:r>
          </w:p>
        </w:tc>
        <w:tc>
          <w:tcPr>
            <w:tcW w:w="5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03 (Thre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Name of Bidder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color w:val="000000"/>
              </w:rPr>
              <w:t>Bid Price (PKR)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>Rule/Regulations/SBD/Policy/Basis for Rejection</w:t>
            </w:r>
          </w:p>
        </w:tc>
      </w:tr>
      <w:tr>
        <w:trPr>
          <w:trHeight w:val="6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M/s Jawed Trading Corporation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1:- 725,90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2:- 514,35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3:- 338,40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Lot-4:- 786,000/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5:- 755,55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6:- 359,40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7:- 342,35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8:- 864,75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eelawadee;Leelawadee UI" w:ascii="Cambria" w:hAnsi="Cambria"/>
              </w:rPr>
              <w:t>Technically qualified and lowest responsive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M/s MM Trader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1:- 874,105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2:- 630,89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3:- 422,89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>Lot-4:- 1,041,480/-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5:- 1,099,94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6:- 516,74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7:- 481,25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8:- 1,273,71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>Technically qualified and responsiv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</w:r>
          </w:p>
        </w:tc>
      </w:tr>
      <w:tr>
        <w:trPr>
          <w:trHeight w:val="11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M/s A.S Enterprises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3:- 441,370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  <w:t xml:space="preserve">Lot-5:- 1,118,443/-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Leelawadee;Leelawadee UI"/>
              </w:rPr>
            </w:pPr>
            <w:r>
              <w:rPr>
                <w:rFonts w:cs="Leelawadee;Leelawadee UI" w:ascii="Cambria" w:hAnsi="Cambria"/>
              </w:rPr>
              <w:t xml:space="preserve">Technically qualified and responsive </w:t>
            </w:r>
          </w:p>
        </w:tc>
      </w:tr>
      <w:tr>
        <w:trPr>
          <w:trHeight w:val="420" w:hRule="atLeast"/>
        </w:trPr>
        <w:tc>
          <w:tcPr>
            <w:tcW w:w="11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 w:ascii="Cambria" w:hAnsi="Cambria"/>
                <w:b/>
                <w:color w:val="000000"/>
              </w:rPr>
              <w:t xml:space="preserve">Lowest Evaluated Bidder </w:t>
            </w:r>
            <w:r>
              <w:rPr>
                <w:rFonts w:eastAsia="Times New Roman" w:cs="Calibri" w:ascii="Cambria" w:hAnsi="Cambria"/>
                <w:color w:val="000000"/>
              </w:rPr>
              <w:t xml:space="preserve">: 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cs="Cambria" w:ascii="Cambria" w:hAnsi="Cambria"/>
              </w:rPr>
              <w:tab/>
              <w:tab/>
              <w:t>Lots 1-8:- M/s</w:t>
              <w:tab/>
              <w:t xml:space="preserve">Jawed Trading </w:t>
              <w:tab/>
              <w:t xml:space="preserve">Corporation </w:t>
              <w:tab/>
              <w:tab/>
            </w:r>
          </w:p>
          <w:p>
            <w:pPr>
              <w:pStyle w:val="Normal"/>
              <w:spacing w:lineRule="auto" w:line="360" w:before="0" w:after="0"/>
              <w:ind w:left="6444" w:hanging="0"/>
              <w:rPr>
                <w:rFonts w:ascii="Cambria" w:hAnsi="Cambria" w:eastAsia="Times New Roman" w:cs="Calibri"/>
                <w:color w:val="000000"/>
              </w:rPr>
            </w:pPr>
            <w:r>
              <w:rPr>
                <w:rFonts w:eastAsia="Times New Roman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27:00Z</dcterms:created>
  <dc:creator>NSER</dc:creator>
  <dc:description/>
  <dc:language>en-US</dc:language>
  <cp:lastModifiedBy>USER-6</cp:lastModifiedBy>
  <cp:lastPrinted>2018-06-20T11:13:00Z</cp:lastPrinted>
  <dcterms:modified xsi:type="dcterms:W3CDTF">2018-06-27T09:27:00Z</dcterms:modified>
  <cp:revision>2</cp:revision>
  <dc:subject/>
  <dc:title/>
</cp:coreProperties>
</file>