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  <w:t>EVALUATION REPORT</w:t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  <w:t>(AS PER RULE 35 OF PP RULES 2004)</w:t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0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rocuring Agency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SC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hod of Procurem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ngle Stage One Envelop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 of Procurem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RE-CONSTRUCTION OF ROAD CULVERT AND M&amp;R OF METAL ROAD FROM MAIN GATE RAMP TO CONTROL HOUSE BUILDING AND SWITCH YARD I/C REQUIRED SUB BASE COURSE, BASE COURSE WITH 50MM ROAD CARPETING AND 3-H.P MOTOR PUMP FOR OVER HEAD OF CONTROL HOUSE BUILDING AT 132KV GRID STATION KHANO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der Inquiry N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E-TENDER 2022-23 XEN/CIVIL NO.1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RA Ref No (TSE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S509375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&amp; Time of Bid Clos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05-2023, 14:00H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&amp; Time of Bid Open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05-2023, 14:30H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 of Bids Received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a for Bid Evalu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per Bidding Docu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 of Bid(s) Evalu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Under</w:t>
            </w:r>
          </w:p>
        </w:tc>
      </w:tr>
    </w:tbl>
    <w:p>
      <w:pPr>
        <w:pStyle w:val="Normal"/>
        <w:spacing w:lineRule="auto" w:line="24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1530"/>
        <w:gridCol w:w="1449"/>
        <w:gridCol w:w="332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me of Bidd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valuated Cost             (Million Rs)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ule/Regulation/SBD/Policy Basis for rejection / Acceptance as per Rule 35 of PP Rules 200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chnical               (if applicabl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inancial          (if applicable)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Muhammad Ali Dep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v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/s Mahad Construc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ve</w:t>
            </w:r>
          </w:p>
        </w:tc>
      </w:tr>
    </w:tbl>
    <w:p>
      <w:pPr>
        <w:pStyle w:val="Normal"/>
        <w:spacing w:lineRule="auto" w:line="24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509"/>
      </w:tblGrid>
      <w:tr>
        <w:trPr>
          <w:trHeight w:val="4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st Advantageous Bidder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Muhammad Ali Depar</w:t>
            </w:r>
          </w:p>
        </w:tc>
      </w:tr>
    </w:tbl>
    <w:p>
      <w:pPr>
        <w:pStyle w:val="Normal"/>
        <w:spacing w:lineRule="auto" w:line="24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11. </w:t>
        <w:tab/>
        <w:t>Any other additional / supporting information, the procuring agency may like to share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Endst No: XEN/Civil-Works/DAO/ 1901</w:t>
        <w:tab/>
        <w:tab/>
        <w:tab/>
        <w:tab/>
        <w:tab/>
        <w:t xml:space="preserve">     Dated: 07-06-202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Forwarded to the Deputy Director, Public Procurement Regulatory Authority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Floor FBC Building Near State Bank, Sector G-5/2 Islamabad for uploading at PPRA website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left="64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ind w:left="6480" w:hanging="0"/>
        <w:jc w:val="center"/>
        <w:rPr>
          <w:b/>
          <w:b/>
          <w:sz w:val="26"/>
        </w:rPr>
      </w:pPr>
      <w:r>
        <w:rPr>
          <w:b/>
          <w:sz w:val="28"/>
        </w:rPr>
        <w:t>EXECUTIVE ENGINEER</w:t>
      </w:r>
    </w:p>
    <w:p>
      <w:pPr>
        <w:pStyle w:val="NoSpacing"/>
        <w:ind w:left="6480" w:hanging="0"/>
        <w:jc w:val="center"/>
        <w:rPr>
          <w:b/>
          <w:b/>
          <w:sz w:val="26"/>
        </w:rPr>
      </w:pPr>
      <w:r>
        <w:rPr>
          <w:b/>
          <w:sz w:val="26"/>
        </w:rPr>
        <w:t>CIVIL WORKS DIVISION</w:t>
      </w:r>
    </w:p>
    <w:p>
      <w:pPr>
        <w:pStyle w:val="Normal"/>
        <w:spacing w:before="0" w:after="200"/>
        <w:rPr>
          <w:b/>
          <w:b/>
          <w:sz w:val="26"/>
        </w:rPr>
      </w:pPr>
      <w:r>
        <w:rPr>
          <w:b/>
          <w:sz w:val="26"/>
        </w:rPr>
        <w:t>HESCO HYDERABA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55:00Z</dcterms:created>
  <dc:creator>Maria</dc:creator>
  <dc:description/>
  <cp:keywords/>
  <dc:language>en-US</dc:language>
  <cp:lastModifiedBy>Maria</cp:lastModifiedBy>
  <dcterms:modified xsi:type="dcterms:W3CDTF">2023-06-08T05:55:00Z</dcterms:modified>
  <cp:revision>1</cp:revision>
  <dc:subject/>
  <dc:title/>
</cp:coreProperties>
</file>