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Cs w:val="24"/>
              </w:rPr>
              <w:t>SPECIAL M&amp;R OF 01 NO. "C", 04 NOS. "E", (02 ROOMS) AND 02 NOS. OLD "E" (03 ROOMS) &amp; 04 NOS. OLD "F" TYPE I/C REPLACEMENT OF RCC SLAB "C" TYPES DRAWING DINNING AREA 02 NOS. NEW "E" 2 NOS. OLD "E" TYPE I/C ROOF TREATMENT EXTERNAL WATER SUPPLY &amp; SEWERAGE SYSTEM AT 132KV GRID STATION THAT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Nayyab Enterpri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neel Contra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neel Contractor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900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5:00Z</dcterms:created>
  <dc:creator>Maria</dc:creator>
  <dc:description/>
  <cp:keywords/>
  <dc:language>en-US</dc:language>
  <cp:lastModifiedBy>Maria</cp:lastModifiedBy>
  <dcterms:modified xsi:type="dcterms:W3CDTF">2023-06-08T05:55:00Z</dcterms:modified>
  <cp:revision>1</cp:revision>
  <dc:subject/>
  <dc:title/>
</cp:coreProperties>
</file>