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E-6</w:t>
        <w:tab/>
        <w:tab/>
        <w:tab/>
        <w:tab/>
        <w:tab/>
        <w:tab/>
        <w:tab/>
        <w:t xml:space="preserve">                </w:t>
      </w:r>
      <w:r>
        <w:rPr>
          <w:color w:val="FF0000"/>
        </w:rPr>
        <w:t>26 Apri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BID EVALUATION REPO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352/E-6</w:t>
      </w:r>
      <w:r>
        <w:rPr/>
        <w:t xml:space="preserve"> dated 26-03</w:t>
      </w:r>
      <w:r>
        <w:rPr>
          <w:color w:val="0000FF"/>
        </w:rPr>
        <w:t>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>2.</w:t>
        <w:tab/>
        <w:t xml:space="preserve">Proforma for Bid Avaluation Report as per Rule-35 of PPRA duly completed in all respect of the under mentioned requisition for advertisement against notice of tender was uploaded in PPRA Website Vide </w:t>
      </w:r>
      <w:r>
        <w:rPr>
          <w:rFonts w:cs="Arial"/>
          <w:b/>
        </w:rPr>
        <w:t>TS No. 447585 dated 29-03-2021</w:t>
      </w:r>
      <w:r>
        <w:rPr>
          <w:rFonts w:cs="Arial"/>
        </w:rPr>
        <w:t xml:space="preserve"> is enclosed herewith for your further action, please:-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tbl>
      <w:tblPr>
        <w:tblW w:w="91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40"/>
        <w:gridCol w:w="958"/>
        <w:gridCol w:w="1745"/>
      </w:tblGrid>
      <w:tr>
        <w:trPr>
          <w:trHeight w:val="43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Notice of Tender vide Letter No. </w:t>
            </w:r>
            <w:r>
              <w:rPr>
                <w:rFonts w:cs="Arial"/>
                <w:b/>
              </w:rPr>
              <w:t>DW&amp;CE/6002-Advt/351/E-6</w:t>
            </w:r>
            <w:r>
              <w:rPr>
                <w:rFonts w:cs="Arial"/>
              </w:rPr>
              <w:t xml:space="preserve"> dated 26-03-2021. 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(a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vision of Certain Facilities at PAF Bas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</w:rPr>
              <w:t>(EE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s. 39.287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 to:-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ile No. 6802-671/E-6 (Local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D EVALU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 Advt No. TS447585E</w:t>
        <w:tab/>
        <w:t xml:space="preserve"> </w:t>
        <w:tab/>
        <w:tab/>
        <w:t xml:space="preserve">                    </w:t>
        <w:tab/>
        <w:tab/>
        <w:tab/>
        <w:t xml:space="preserve">     Date:- 29-03-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Work:-Provision of Certain Facilities at PAF Base (Code E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mount of Work:-</w:t>
        <w:tab/>
        <w:t xml:space="preserve">   Rs. 32,783,601/-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e of Advertisement in Newspaper :-</w:t>
        <w:tab/>
        <w:t>30-03-2021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 of Newspapers </w:t>
        <w:tab/>
        <w:t>1:-</w:t>
        <w:tab/>
        <w:t>Nawa-e-Waqt</w:t>
        <w:tab/>
        <w:tab/>
        <w:t>2.</w:t>
        <w:tab/>
        <w:t>The Nation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ngr Estimate:- </w:t>
        <w:tab/>
        <w:t>15.171 (M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. of bidders:-  Six (6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"/>
        <w:gridCol w:w="4645"/>
        <w:gridCol w:w="2250"/>
      </w:tblGrid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ender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Quoted by Contractor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hulam Murtaza &amp; Bros of 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4,128,682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qsood &amp; Sons of 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4,935,159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ASCON of Sialk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2,783,601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meen Enterprises of Karach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4,612,500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ahir Builder (Pvt) Ltd of Islamab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5,257,589/-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/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ahir Hussain &amp; Co of Islamaba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5,096,317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Lowest bidder:-</w:t>
        <w:tab/>
        <w:tab/>
        <w:t>M/S YASCON of Sialk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centage:- 7.00% above MES SOR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sult:- </w:t>
      </w:r>
      <w:r>
        <w:rPr/>
        <w:t xml:space="preserve">Contract is being awarded to lowest bidder i.e </w:t>
      </w:r>
      <w:r>
        <w:rPr>
          <w:b/>
          <w:u w:val="single"/>
        </w:rPr>
        <w:t>M/S YASCON of Sialk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ustification:-</w:t>
      </w:r>
      <w:r>
        <w:rPr/>
        <w:t xml:space="preserve"> Work is being awarded to lowest bidder who has already been prequal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2:00Z</dcterms:created>
  <dc:creator>Muhammad Bilal Khan</dc:creator>
  <dc:description/>
  <cp:keywords/>
  <dc:language>en-US</dc:language>
  <cp:lastModifiedBy>Maria</cp:lastModifiedBy>
  <cp:lastPrinted>2021-06-04T12:15:00Z</cp:lastPrinted>
  <dcterms:modified xsi:type="dcterms:W3CDTF">2021-06-11T07:22:00Z</dcterms:modified>
  <cp:revision>2</cp:revision>
  <dc:subject/>
  <dc:title>RESTRICTED</dc:title>
</cp:coreProperties>
</file>