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&amp;R OF METAL ROAD AND RAISING OF MAIN GATE WITH REQUIRED SUB-BASE COURSE, BASE COURSE I/C 50MM ROAD CARPETING TO OUTSIDE MAIN GATE TO CONTROL HOUSE BUILDING AT 132KV GRID STATION JHAMPI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-TENDER 2022-23 XEN/CIVIL NO.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0937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High 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Nayyab Enterpr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M/s High Rise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1894</w:t>
        <w:tab/>
        <w:tab/>
        <w:tab/>
        <w:tab/>
        <w:tab/>
        <w:t xml:space="preserve">     Dated: 07-06-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HESCO HYDERABAD</w:t>
      </w:r>
    </w:p>
    <w:p>
      <w:pPr>
        <w:pStyle w:val="Normal"/>
        <w:spacing w:before="0" w:after="20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1:00Z</dcterms:created>
  <dc:creator>Maria</dc:creator>
  <dc:description/>
  <cp:keywords/>
  <dc:language>en-US</dc:language>
  <cp:lastModifiedBy>Maria</cp:lastModifiedBy>
  <dcterms:modified xsi:type="dcterms:W3CDTF">2023-06-08T05:51:00Z</dcterms:modified>
  <cp:revision>1</cp:revision>
  <dc:subject/>
  <dc:title/>
</cp:coreProperties>
</file>