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9" w:hanging="0"/>
        <w:jc w:val="center"/>
        <w:rPr>
          <w:rFonts w:ascii="Arial Black" w:hAnsi="Arial Black" w:eastAsia="Arial Black" w:cs="Arial"/>
          <w:b/>
          <w:b/>
          <w:szCs w:val="2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2250</wp:posOffset>
            </wp:positionH>
            <wp:positionV relativeFrom="page">
              <wp:posOffset>299720</wp:posOffset>
            </wp:positionV>
            <wp:extent cx="7082155" cy="887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" w:ascii="Arial Black" w:hAnsi="Arial Black"/>
          <w:b/>
          <w:szCs w:val="20"/>
        </w:rPr>
        <w:t>GOVERNMENT OF PAKISTAN</w:t>
      </w:r>
    </w:p>
    <w:p>
      <w:pPr>
        <w:pStyle w:val="Normal"/>
        <w:spacing w:lineRule="exact" w:line="72"/>
        <w:rPr>
          <w:rFonts w:ascii="Arial Black" w:hAnsi="Arial Black" w:eastAsia="Arial Black" w:cs="Arial"/>
          <w:b/>
          <w:b/>
          <w:szCs w:val="20"/>
        </w:rPr>
      </w:pPr>
      <w:r>
        <w:rPr>
          <w:rFonts w:eastAsia="Arial Black" w:cs="Arial" w:ascii="Arial Black" w:hAnsi="Arial Black"/>
          <w:b/>
          <w:szCs w:val="20"/>
        </w:rPr>
      </w:r>
    </w:p>
    <w:p>
      <w:pPr>
        <w:pStyle w:val="Normal"/>
        <w:spacing w:lineRule="atLeast" w:line="0"/>
        <w:jc w:val="center"/>
        <w:rPr>
          <w:rFonts w:ascii="Arial Black" w:hAnsi="Arial Black" w:eastAsia="Arial Black" w:cs="Arial"/>
          <w:b/>
          <w:b/>
          <w:szCs w:val="20"/>
        </w:rPr>
      </w:pPr>
      <w:r>
        <w:rPr>
          <w:rFonts w:eastAsia="Arial Black" w:cs="Arial" w:ascii="Arial Black" w:hAnsi="Arial Black"/>
          <w:b/>
          <w:szCs w:val="20"/>
        </w:rPr>
        <w:t>PAKISTAN PUBLIC WORKS DEPARTMENT</w:t>
      </w:r>
    </w:p>
    <w:p>
      <w:pPr>
        <w:pStyle w:val="Normal"/>
        <w:spacing w:lineRule="exact" w:line="25"/>
        <w:rPr>
          <w:rFonts w:ascii="Arial Black" w:hAnsi="Arial Black" w:eastAsia="Arial Black" w:cs="Arial"/>
          <w:b/>
          <w:b/>
          <w:szCs w:val="20"/>
        </w:rPr>
      </w:pPr>
      <w:r>
        <w:rPr>
          <w:rFonts w:eastAsia="Arial Black" w:cs="Arial" w:ascii="Arial Black" w:hAnsi="Arial Black"/>
          <w:b/>
          <w:szCs w:val="20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980"/>
        <w:gridCol w:w="1380"/>
        <w:gridCol w:w="640"/>
        <w:gridCol w:w="3480"/>
      </w:tblGrid>
      <w:tr>
        <w:trPr>
          <w:trHeight w:val="3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>TECHNICAL EVALUATION REPOR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00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>(As Per Rule 35 of PP Rules, 2004)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me of Procuring Agency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Executive Engineer Central Civil Division Pak PWD Larkana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ethod of Procurement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Open Competitive Bidding, - Single Stage Two Envelope.</w:t>
            </w:r>
          </w:p>
        </w:tc>
      </w:tr>
      <w:tr>
        <w:trPr>
          <w:trHeight w:val="238" w:hRule="atLeast"/>
        </w:trPr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tle of Procurement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20"/>
              </w:rPr>
              <w:t xml:space="preserve">SR# 01/5 </w:t>
            </w:r>
            <w:r>
              <w:rPr>
                <w:rFonts w:eastAsia="Calibri" w:cs="Arial" w:ascii="Arial" w:hAnsi="Arial"/>
                <w:b/>
                <w:sz w:val="18"/>
                <w:szCs w:val="20"/>
              </w:rPr>
              <w:t>Construction Of Metalled Road From Aadmani Phatak To Gate Shaheed Nawab Saifullah Khan Magsi, Shahdadkot District Kamber-Shahdadkot</w:t>
            </w:r>
          </w:p>
        </w:tc>
      </w:tr>
      <w:tr>
        <w:trPr>
          <w:trHeight w:val="230" w:hRule="atLeast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ender Inquiry No.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No.EE/CCD/LRK/SAP/2023-2024/134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Dated 08-04-2024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PRA Ref. No. (TSE)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TS536915E dated  09-04-2024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e &amp; Time of Bid Closing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On 03-05-2024 </w:t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ime 10:30 A.M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e &amp; Time of Bid Opening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on 03-05-2024.</w:t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11:00 A.M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 of Bids Received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>08 NO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2060"/>
                <w:sz w:val="23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3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riteria for Bid Evaluation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SINGLE STAGE – TWO ENVELOPES (SSTE)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tails of Bid(s) Evaluation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echnical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S#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NAME OF BIDDER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echnical Mark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20"/>
              </w:rPr>
              <w:t>Rule/Regulation/SBD*  /Policy/ Basis for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otal Mark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  <w:szCs w:val="20"/>
              </w:rPr>
              <w:t>Rejection / Acceptance as per Rule 35 of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1"/>
                <w:szCs w:val="20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(100 marks)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PP Rules, 2004.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  <w:szCs w:val="20"/>
              </w:rPr>
            </w:pPr>
            <w:r>
              <w:rPr>
                <w:rFonts w:eastAsia="Arial" w:cs="Arial" w:ascii="Arial" w:hAnsi="Arial"/>
                <w:b/>
                <w:sz w:val="7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BRA CONSTRUCTION COMPANY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0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BDUL KHALIQ BHUTTO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0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3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SIKANDAR ALI JUNEJO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5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4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RSHAD ENTERPRISES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78/100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5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SIF ALI BRHOHI &amp; CO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4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6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Z.L MAHAR &amp; SONS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4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7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 xml:space="preserve">M/S SAEED JATOI &amp; CO 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5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8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M/S MUHAMMAD RAMZAN DAHOT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17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w w:val="99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DIS-QUALIFIED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marks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13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</w:tr>
    </w:tbl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6"/>
          <w:szCs w:val="20"/>
        </w:rPr>
        <w:t>SD/-</w:t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xecutive Engineer</w:t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tral Civil Division</w:t>
      </w:r>
    </w:p>
    <w:p>
      <w:pPr>
        <w:sectPr>
          <w:type w:val="nextPage"/>
          <w:pgSz w:w="11906" w:h="16838"/>
          <w:pgMar w:left="340" w:right="409" w:gutter="0" w:header="0" w:top="4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/>
        <w:jc w:val="center"/>
        <w:rPr>
          <w:rFonts w:cs="Arial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k PWD Larkana</w:t>
      </w:r>
    </w:p>
    <w:p>
      <w:pPr>
        <w:pStyle w:val="Normal"/>
        <w:spacing w:lineRule="atLeast" w:line="0"/>
        <w:ind w:right="-39" w:hanging="0"/>
        <w:jc w:val="center"/>
        <w:rPr>
          <w:rFonts w:ascii="Arial Black" w:hAnsi="Arial Black" w:eastAsia="Arial Black" w:cs="Arial"/>
          <w:b/>
          <w:b/>
          <w:szCs w:val="20"/>
        </w:rPr>
      </w:pPr>
      <w:bookmarkStart w:id="1" w:name="page1_0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2250</wp:posOffset>
            </wp:positionH>
            <wp:positionV relativeFrom="page">
              <wp:posOffset>299720</wp:posOffset>
            </wp:positionV>
            <wp:extent cx="7082155" cy="8870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" w:ascii="Arial Black" w:hAnsi="Arial Black"/>
          <w:b/>
          <w:szCs w:val="20"/>
        </w:rPr>
        <w:t>GOVERNMENT OF PAKISTAN</w:t>
      </w:r>
    </w:p>
    <w:p>
      <w:pPr>
        <w:pStyle w:val="Normal"/>
        <w:spacing w:lineRule="exact" w:line="72"/>
        <w:rPr>
          <w:rFonts w:ascii="Arial Black" w:hAnsi="Arial Black" w:eastAsia="Arial Black" w:cs="Arial"/>
          <w:b/>
          <w:b/>
          <w:szCs w:val="20"/>
        </w:rPr>
      </w:pPr>
      <w:r>
        <w:rPr>
          <w:rFonts w:eastAsia="Arial Black" w:cs="Arial" w:ascii="Arial Black" w:hAnsi="Arial Black"/>
          <w:b/>
          <w:szCs w:val="20"/>
        </w:rPr>
      </w:r>
    </w:p>
    <w:p>
      <w:pPr>
        <w:pStyle w:val="Normal"/>
        <w:spacing w:lineRule="atLeast" w:line="0"/>
        <w:jc w:val="center"/>
        <w:rPr>
          <w:rFonts w:ascii="Arial Black" w:hAnsi="Arial Black" w:eastAsia="Arial Black" w:cs="Arial"/>
          <w:b/>
          <w:b/>
          <w:szCs w:val="20"/>
        </w:rPr>
      </w:pPr>
      <w:r>
        <w:rPr>
          <w:rFonts w:eastAsia="Arial Black" w:cs="Arial" w:ascii="Arial Black" w:hAnsi="Arial Black"/>
          <w:b/>
          <w:szCs w:val="20"/>
        </w:rPr>
        <w:t>PAKISTAN PUBLIC WORKS DEPARTMENT</w:t>
      </w:r>
    </w:p>
    <w:p>
      <w:pPr>
        <w:pStyle w:val="Normal"/>
        <w:spacing w:lineRule="exact" w:line="25"/>
        <w:rPr>
          <w:rFonts w:ascii="Arial Black" w:hAnsi="Arial Black" w:eastAsia="Arial Black" w:cs="Arial"/>
          <w:b/>
          <w:b/>
          <w:szCs w:val="20"/>
        </w:rPr>
      </w:pPr>
      <w:r>
        <w:rPr>
          <w:rFonts w:eastAsia="Arial Black" w:cs="Arial" w:ascii="Arial Black" w:hAnsi="Arial Black"/>
          <w:b/>
          <w:szCs w:val="20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980"/>
        <w:gridCol w:w="1380"/>
        <w:gridCol w:w="640"/>
        <w:gridCol w:w="3480"/>
      </w:tblGrid>
      <w:tr>
        <w:trPr>
          <w:trHeight w:val="3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>TECHNICAL EVALUATION REPOR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00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>(As Per Rule 35 of PP Rules, 2004)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me of Procuring Agency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Executive Engineer Central Civil Division Pak PWD Larkana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ethod of Procurement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Open Competitive Bidding, - Single Stage Two Envelope.</w:t>
            </w:r>
          </w:p>
        </w:tc>
      </w:tr>
      <w:tr>
        <w:trPr>
          <w:trHeight w:val="238" w:hRule="atLeast"/>
        </w:trPr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tle of Procurement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Calibri" w:ascii="Arial" w:hAnsi="Arial"/>
                <w:b/>
                <w:w w:val="99"/>
                <w:sz w:val="18"/>
                <w:szCs w:val="18"/>
              </w:rPr>
              <w:t>Sr# 2/5</w:t>
            </w:r>
            <w:r>
              <w:rPr>
                <w:rFonts w:eastAsia="Arial" w:cs="Calibri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TRUCTION OF METALLED ROAD FROM AAMIR KHAN PUMP TO GARHI KHAIRO ROAD TO CHANDIO PUMP SHAHDADKOT DISTRICT KAMBER-SHAHDADKO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ender Inquiry No.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No.EE/CCD/LRK/SAP/2023-2024/134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Dated 08-04-2024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PRA Ref. No. (TSE)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TS536915E dated  09-04-2024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e &amp; Time of Bid Closing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On 03-05-2024 </w:t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ime 10.30 A.M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e &amp; Time of Bid Opening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on 03-05-2024.</w:t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11:00 A.M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 of Bids Received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>09 NO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2060"/>
                <w:sz w:val="23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3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riteria for Bid Evaluation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SINGLE STAGE – TWO ENVELOPES (SSTE)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tails of Bid(s) Evaluation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echnical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S#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NAME OF BIDDER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echnical Mark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20"/>
              </w:rPr>
              <w:t>Rule/Regulation/SBD*  /Policy/ Basis for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otal Mark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  <w:szCs w:val="20"/>
              </w:rPr>
              <w:t>Rejection / Acceptance as per Rule 35 of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1"/>
                <w:szCs w:val="20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(100 marks)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PP Rules, 2004.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  <w:szCs w:val="20"/>
              </w:rPr>
            </w:pPr>
            <w:r>
              <w:rPr>
                <w:rFonts w:eastAsia="Arial" w:cs="Arial" w:ascii="Arial" w:hAnsi="Arial"/>
                <w:b/>
                <w:sz w:val="7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MUSTAFA ASSOCIATES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79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SIF ALI BROHI &amp; CO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4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3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BUDL KHALIQ BHUTTO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4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4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BRA CONSTRUCTION COMPANY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4/100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5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IJAZ AHMED SHAIKH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2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6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SIKANDAR ALI JUNEJO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1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7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BDUL RASHEED BHUTTO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3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8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 xml:space="preserve">M/S SAEED JATOI &amp; CO 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6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9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Z.L MAHAR &amp; SONS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17" w:hanging="0"/>
              <w:jc w:val="center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4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marks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13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</w:tr>
    </w:tbl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6"/>
          <w:szCs w:val="20"/>
        </w:rPr>
        <w:t>SD/-</w:t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xecutive Engineer</w:t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tral Civil Division</w:t>
      </w:r>
    </w:p>
    <w:p>
      <w:pPr>
        <w:sectPr>
          <w:type w:val="nextPage"/>
          <w:pgSz w:w="11906" w:h="16838"/>
          <w:pgMar w:left="340" w:right="409" w:gutter="0" w:header="0" w:top="4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/>
        <w:jc w:val="center"/>
        <w:rPr>
          <w:rFonts w:cs="Arial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k PWD Larkana</w:t>
      </w:r>
    </w:p>
    <w:p>
      <w:pPr>
        <w:pStyle w:val="Normal"/>
        <w:spacing w:lineRule="atLeast" w:line="0"/>
        <w:ind w:right="-39" w:hanging="0"/>
        <w:jc w:val="center"/>
        <w:rPr>
          <w:rFonts w:ascii="Arial Black" w:hAnsi="Arial Black" w:eastAsia="Arial Black" w:cs="Arial"/>
          <w:b/>
          <w:b/>
          <w:szCs w:val="20"/>
        </w:rPr>
      </w:pPr>
      <w:bookmarkStart w:id="2" w:name="page1_1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2250</wp:posOffset>
            </wp:positionH>
            <wp:positionV relativeFrom="page">
              <wp:posOffset>299720</wp:posOffset>
            </wp:positionV>
            <wp:extent cx="7082155" cy="8870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" w:ascii="Arial Black" w:hAnsi="Arial Black"/>
          <w:b/>
          <w:szCs w:val="20"/>
        </w:rPr>
        <w:t>GOVERNMENT OF PAKISTAN</w:t>
      </w:r>
    </w:p>
    <w:p>
      <w:pPr>
        <w:pStyle w:val="Normal"/>
        <w:spacing w:lineRule="exact" w:line="72"/>
        <w:rPr>
          <w:rFonts w:ascii="Arial Black" w:hAnsi="Arial Black" w:eastAsia="Arial Black" w:cs="Arial"/>
          <w:b/>
          <w:b/>
          <w:szCs w:val="20"/>
        </w:rPr>
      </w:pPr>
      <w:r>
        <w:rPr>
          <w:rFonts w:eastAsia="Arial Black" w:cs="Arial" w:ascii="Arial Black" w:hAnsi="Arial Black"/>
          <w:b/>
          <w:szCs w:val="20"/>
        </w:rPr>
      </w:r>
    </w:p>
    <w:p>
      <w:pPr>
        <w:pStyle w:val="Normal"/>
        <w:spacing w:lineRule="atLeast" w:line="0"/>
        <w:jc w:val="center"/>
        <w:rPr>
          <w:rFonts w:ascii="Arial Black" w:hAnsi="Arial Black" w:eastAsia="Arial Black" w:cs="Arial"/>
          <w:b/>
          <w:b/>
          <w:szCs w:val="20"/>
        </w:rPr>
      </w:pPr>
      <w:r>
        <w:rPr>
          <w:rFonts w:eastAsia="Arial Black" w:cs="Arial" w:ascii="Arial Black" w:hAnsi="Arial Black"/>
          <w:b/>
          <w:szCs w:val="20"/>
        </w:rPr>
        <w:t>PAKISTAN PUBLIC WORKS DEPARTMENT</w:t>
      </w:r>
    </w:p>
    <w:p>
      <w:pPr>
        <w:pStyle w:val="Normal"/>
        <w:spacing w:lineRule="exact" w:line="25"/>
        <w:rPr>
          <w:rFonts w:ascii="Arial Black" w:hAnsi="Arial Black" w:eastAsia="Arial Black" w:cs="Arial"/>
          <w:b/>
          <w:b/>
          <w:szCs w:val="20"/>
        </w:rPr>
      </w:pPr>
      <w:r>
        <w:rPr>
          <w:rFonts w:eastAsia="Arial Black" w:cs="Arial" w:ascii="Arial Black" w:hAnsi="Arial Black"/>
          <w:b/>
          <w:szCs w:val="20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980"/>
        <w:gridCol w:w="1380"/>
        <w:gridCol w:w="640"/>
        <w:gridCol w:w="3480"/>
      </w:tblGrid>
      <w:tr>
        <w:trPr>
          <w:trHeight w:val="3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>TECHNICAL EVALUATION REPOR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00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>(As Per Rule 35 of PP Rules, 2004)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me of Procuring Agency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Executive Engineer Central Civil Division Pak PWD Larkana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ethod of Procurement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Open Competitive Bidding, - Single Stage Two Envelope.</w:t>
            </w:r>
          </w:p>
        </w:tc>
      </w:tr>
      <w:tr>
        <w:trPr>
          <w:trHeight w:val="238" w:hRule="atLeast"/>
        </w:trPr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tle of Procurement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20"/>
              </w:rPr>
              <w:t xml:space="preserve">SR# 03/5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</w:rPr>
              <w:t>Construction Of Metalled Road, Tuff Paver, Road &amp; Drain From Alamdar Chowk Via Gul Hassan Kirsha Shop Upto Pump Bagho Road, Shahdadkot District Kamber-Shahdadkot</w:t>
            </w:r>
          </w:p>
        </w:tc>
      </w:tr>
      <w:tr>
        <w:trPr>
          <w:trHeight w:val="230" w:hRule="atLeast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ender Inquiry No.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No.EE/CCD/LRK/SAP/2023-2024/134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Dated 08-04-2024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PRA Ref. No. (TSE)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TS536915E dated  09-04-2024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e &amp; Time of Bid Closing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On 03-05-2024 </w:t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ime 10:30 A.M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e &amp; Time of Bid Opening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on 03-05-2024.</w:t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11:00 A.M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 of Bids Received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>12 NO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2060"/>
                <w:sz w:val="23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3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riteria for Bid Evaluation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SINGLE STAGE – TWO ENVELOPES (SSTE)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tails of Bid(s) Evaluation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echnical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S#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NAME OF BIDDER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echnical Mark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20"/>
              </w:rPr>
              <w:t>Rule/Regulation/SBD*  /Policy/ Basis for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otal Mark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  <w:szCs w:val="20"/>
              </w:rPr>
              <w:t>Rejection / Acceptance as per Rule 35 of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1"/>
                <w:szCs w:val="20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(100 marks)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PP Rules, 2004.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  <w:szCs w:val="20"/>
              </w:rPr>
            </w:pPr>
            <w:r>
              <w:rPr>
                <w:rFonts w:eastAsia="Arial" w:cs="Arial" w:ascii="Arial" w:hAnsi="Arial"/>
                <w:b/>
                <w:sz w:val="7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SAD &amp; BROTHERS COMPANY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6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SAIF ENTERPRISES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7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3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 xml:space="preserve">M/S ASIF ALI BRHOI &amp; CO 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6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4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MUSTAFA ASSOCIATES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2/100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5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BDUL RASHEED BHUTTO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4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6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BDUL KHALIQ BHUTTO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2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7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BRA CONSTRUCTION COMPANY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5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8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IJAZ AHMED SHAIKH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1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9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SAEED JATOI &amp; CO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7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1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Z.L MAHAR &amp; SONS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4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1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M/S FAYAZ AHMED MAHAR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17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w w:val="99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DIS-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1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M/S PRECISION CONSTRUCTIO COMPANY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17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w w:val="99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DIS-QUALIFIED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marks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13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</w:tr>
    </w:tbl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6"/>
          <w:szCs w:val="20"/>
        </w:rPr>
        <w:t>SD/-</w:t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xecutive Engineer</w:t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tral Civil Division</w:t>
      </w:r>
    </w:p>
    <w:p>
      <w:pPr>
        <w:sectPr>
          <w:type w:val="nextPage"/>
          <w:pgSz w:w="11906" w:h="16838"/>
          <w:pgMar w:left="340" w:right="409" w:gutter="0" w:header="0" w:top="4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/>
        <w:jc w:val="center"/>
        <w:rPr>
          <w:rFonts w:cs="Arial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k PWD Larkana</w:t>
      </w:r>
    </w:p>
    <w:p>
      <w:pPr>
        <w:pStyle w:val="Normal"/>
        <w:spacing w:lineRule="atLeast" w:line="0"/>
        <w:ind w:right="-39" w:hanging="0"/>
        <w:jc w:val="center"/>
        <w:rPr>
          <w:rFonts w:ascii="Arial Black" w:hAnsi="Arial Black" w:eastAsia="Arial Black" w:cs="Arial"/>
          <w:b/>
          <w:b/>
          <w:szCs w:val="20"/>
        </w:rPr>
      </w:pPr>
      <w:bookmarkStart w:id="3" w:name="page1_2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22250</wp:posOffset>
            </wp:positionH>
            <wp:positionV relativeFrom="page">
              <wp:posOffset>299720</wp:posOffset>
            </wp:positionV>
            <wp:extent cx="7082155" cy="8870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" w:ascii="Arial Black" w:hAnsi="Arial Black"/>
          <w:b/>
          <w:szCs w:val="20"/>
        </w:rPr>
        <w:t>GOVERNMENT OF PAKISTAN</w:t>
      </w:r>
    </w:p>
    <w:p>
      <w:pPr>
        <w:pStyle w:val="Normal"/>
        <w:spacing w:lineRule="exact" w:line="72"/>
        <w:rPr>
          <w:rFonts w:ascii="Arial Black" w:hAnsi="Arial Black" w:eastAsia="Arial Black" w:cs="Arial"/>
          <w:b/>
          <w:b/>
          <w:szCs w:val="20"/>
        </w:rPr>
      </w:pPr>
      <w:r>
        <w:rPr>
          <w:rFonts w:eastAsia="Arial Black" w:cs="Arial" w:ascii="Arial Black" w:hAnsi="Arial Black"/>
          <w:b/>
          <w:szCs w:val="20"/>
        </w:rPr>
      </w:r>
    </w:p>
    <w:p>
      <w:pPr>
        <w:pStyle w:val="Normal"/>
        <w:spacing w:lineRule="atLeast" w:line="0"/>
        <w:jc w:val="center"/>
        <w:rPr>
          <w:rFonts w:ascii="Arial Black" w:hAnsi="Arial Black" w:eastAsia="Arial Black" w:cs="Arial"/>
          <w:b/>
          <w:b/>
          <w:szCs w:val="20"/>
        </w:rPr>
      </w:pPr>
      <w:r>
        <w:rPr>
          <w:rFonts w:eastAsia="Arial Black" w:cs="Arial" w:ascii="Arial Black" w:hAnsi="Arial Black"/>
          <w:b/>
          <w:szCs w:val="20"/>
        </w:rPr>
        <w:t>PAKISTAN PUBLIC WORKS DEPARTMENT</w:t>
      </w:r>
    </w:p>
    <w:p>
      <w:pPr>
        <w:pStyle w:val="Normal"/>
        <w:spacing w:lineRule="exact" w:line="25"/>
        <w:rPr>
          <w:rFonts w:ascii="Arial Black" w:hAnsi="Arial Black" w:eastAsia="Arial Black" w:cs="Arial"/>
          <w:b/>
          <w:b/>
          <w:szCs w:val="20"/>
        </w:rPr>
      </w:pPr>
      <w:r>
        <w:rPr>
          <w:rFonts w:eastAsia="Arial Black" w:cs="Arial" w:ascii="Arial Black" w:hAnsi="Arial Black"/>
          <w:b/>
          <w:szCs w:val="20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980"/>
        <w:gridCol w:w="1380"/>
        <w:gridCol w:w="640"/>
        <w:gridCol w:w="3480"/>
      </w:tblGrid>
      <w:tr>
        <w:trPr>
          <w:trHeight w:val="3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>TECHNICAL EVALUATION REPOR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00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>(As Per Rule 35 of PP Rules, 2004)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me of Procuring Agency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Executive Engineer Central Civil Division Pak PWD Larkana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ethod of Procurement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Open Competitive Bidding, - Single Stage Two Envelope.</w:t>
            </w:r>
          </w:p>
        </w:tc>
      </w:tr>
      <w:tr>
        <w:trPr>
          <w:trHeight w:val="238" w:hRule="atLeast"/>
        </w:trPr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tle of Procurement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20"/>
              </w:rPr>
              <w:t xml:space="preserve">SR# 04/5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Construction Of Metalled Road From Karam Khan Pump To Iqra Petrol Pump Shahdadkot, District Kamber-Shahdadkot</w:t>
            </w:r>
          </w:p>
        </w:tc>
      </w:tr>
      <w:tr>
        <w:trPr>
          <w:trHeight w:val="230" w:hRule="atLeast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ender Inquiry No.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No.EE/CCD/LRK/SAP/2023-2024/134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Dated 08-04-2024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PRA Ref. No. (TSE)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TS536915E dated  09-04-2024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e &amp; Time of Bid Closing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On 03-05-2024 </w:t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ime: 10:30 A.M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e &amp; Time of Bid Opening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on 03-05-2024.</w:t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11:00 A.M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 of Bids Received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>10 NO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2060"/>
                <w:sz w:val="23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3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riteria for Bid Evaluation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SINGLE STAGE – TWO ENVELOPES (SSTE)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tails of Bid(s) Evaluation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echnical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S#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NAME OF BIDDER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echnical Mark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20"/>
              </w:rPr>
              <w:t>Rule/Regulation/SBD*  /Policy/ Basis for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otal Mark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  <w:szCs w:val="20"/>
              </w:rPr>
              <w:t>Rejection / Acceptance as per Rule 35 of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1"/>
                <w:szCs w:val="20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(100 marks)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PP Rules, 2004.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  <w:szCs w:val="20"/>
              </w:rPr>
            </w:pPr>
            <w:r>
              <w:rPr>
                <w:rFonts w:eastAsia="Arial" w:cs="Arial" w:ascii="Arial" w:hAnsi="Arial"/>
                <w:b/>
                <w:sz w:val="7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BDUL KHALIQ BHUTTO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6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BRA CONSTRUCTION COMPANY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8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3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RB CONSTRUCTION COMPANY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2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4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ASAD &amp; BROTHERS COMPANY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2/100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5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MUHAMMAD BUX KUNBHAR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77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6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 xml:space="preserve">M/S SAEED JATOI &amp; CO 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8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7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20"/>
              </w:rPr>
              <w:t>M/S Z.L MAHAR &amp; SONS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4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8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M/S PRECISSION ENGINEERING SERVICES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DIS-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9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M/S GHAZI CONSTRUCTION COMPANY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DIS-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1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M/S A-W-E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DIS-QUALIFIED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marks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13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</w:tr>
    </w:tbl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6"/>
          <w:szCs w:val="20"/>
        </w:rPr>
        <w:t>SD/-</w:t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xecutive Engineer</w:t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tral Civil Division</w:t>
      </w:r>
    </w:p>
    <w:p>
      <w:pPr>
        <w:sectPr>
          <w:type w:val="nextPage"/>
          <w:pgSz w:w="11906" w:h="16838"/>
          <w:pgMar w:left="340" w:right="409" w:gutter="0" w:header="0" w:top="4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/>
        <w:jc w:val="center"/>
        <w:rPr>
          <w:rFonts w:cs="Arial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k PWD Larkana</w:t>
      </w:r>
    </w:p>
    <w:p>
      <w:pPr>
        <w:pStyle w:val="Normal"/>
        <w:spacing w:lineRule="atLeast" w:line="0"/>
        <w:ind w:right="-39" w:hanging="0"/>
        <w:jc w:val="center"/>
        <w:rPr>
          <w:rFonts w:ascii="Arial Black" w:hAnsi="Arial Black" w:eastAsia="Arial Black" w:cs="Arial"/>
          <w:b/>
          <w:b/>
          <w:szCs w:val="20"/>
        </w:rPr>
      </w:pPr>
      <w:bookmarkStart w:id="4" w:name="page1_3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22250</wp:posOffset>
            </wp:positionH>
            <wp:positionV relativeFrom="page">
              <wp:posOffset>299720</wp:posOffset>
            </wp:positionV>
            <wp:extent cx="7082155" cy="8870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" w:ascii="Arial Black" w:hAnsi="Arial Black"/>
          <w:b/>
          <w:szCs w:val="20"/>
        </w:rPr>
        <w:t>GOVERNMENT OF PAKISTAN</w:t>
      </w:r>
    </w:p>
    <w:p>
      <w:pPr>
        <w:pStyle w:val="Normal"/>
        <w:spacing w:lineRule="exact" w:line="72"/>
        <w:rPr>
          <w:rFonts w:ascii="Arial Black" w:hAnsi="Arial Black" w:eastAsia="Arial Black" w:cs="Arial"/>
          <w:b/>
          <w:b/>
          <w:szCs w:val="20"/>
        </w:rPr>
      </w:pPr>
      <w:r>
        <w:rPr>
          <w:rFonts w:eastAsia="Arial Black" w:cs="Arial" w:ascii="Arial Black" w:hAnsi="Arial Black"/>
          <w:b/>
          <w:szCs w:val="20"/>
        </w:rPr>
      </w:r>
    </w:p>
    <w:p>
      <w:pPr>
        <w:pStyle w:val="Normal"/>
        <w:spacing w:lineRule="atLeast" w:line="0"/>
        <w:jc w:val="center"/>
        <w:rPr>
          <w:rFonts w:ascii="Arial Black" w:hAnsi="Arial Black" w:eastAsia="Arial Black" w:cs="Arial"/>
          <w:b/>
          <w:b/>
          <w:szCs w:val="20"/>
        </w:rPr>
      </w:pPr>
      <w:r>
        <w:rPr>
          <w:rFonts w:eastAsia="Arial Black" w:cs="Arial" w:ascii="Arial Black" w:hAnsi="Arial Black"/>
          <w:b/>
          <w:szCs w:val="20"/>
        </w:rPr>
        <w:t>PAKISTAN PUBLIC WORKS DEPARTMENT</w:t>
      </w:r>
    </w:p>
    <w:p>
      <w:pPr>
        <w:pStyle w:val="Normal"/>
        <w:spacing w:lineRule="exact" w:line="25"/>
        <w:rPr>
          <w:rFonts w:ascii="Arial Black" w:hAnsi="Arial Black" w:eastAsia="Arial Black" w:cs="Arial"/>
          <w:b/>
          <w:b/>
          <w:szCs w:val="20"/>
        </w:rPr>
      </w:pPr>
      <w:r>
        <w:rPr>
          <w:rFonts w:eastAsia="Arial Black" w:cs="Arial" w:ascii="Arial Black" w:hAnsi="Arial Black"/>
          <w:b/>
          <w:szCs w:val="20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980"/>
        <w:gridCol w:w="1380"/>
        <w:gridCol w:w="640"/>
        <w:gridCol w:w="3480"/>
      </w:tblGrid>
      <w:tr>
        <w:trPr>
          <w:trHeight w:val="3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>TECHNICAL EVALUATION REPOR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00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>(As Per Rule 35 of PP Rules, 2004)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me of Procuring Agency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Executive Engineer Central Civil Division Pak PWD Larkana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ethod of Procurement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Open Competitive Bidding, - Single Stage Two Envelope.</w:t>
            </w:r>
          </w:p>
        </w:tc>
      </w:tr>
      <w:tr>
        <w:trPr>
          <w:trHeight w:val="238" w:hRule="atLeast"/>
        </w:trPr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tle of Procurement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SR# 05/5 CONSTRUCTION OF METALLED ROAD FROM IQRA PETROL PUMP TO POLICE CHOWKI SHAHDADKOT, DISTRICT KAMBER-SHAHDADKOT.</w:t>
            </w:r>
          </w:p>
        </w:tc>
      </w:tr>
      <w:tr>
        <w:trPr>
          <w:trHeight w:val="230" w:hRule="atLeast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sz w:val="2"/>
                <w:szCs w:val="20"/>
              </w:rPr>
            </w:pPr>
            <w:r>
              <w:rPr>
                <w:rFonts w:eastAsia="Arial" w:cs="Arial" w:ascii="Calibri" w:hAnsi="Calibri"/>
                <w:b/>
                <w:sz w:val="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ender Inquiry No.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No.EE/CCD/LRK/SAP/2023-2024/134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Dated 08-04-2024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PRA Ref. No. (TSE)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TS536915E dated  09-04-2024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e &amp; Time of Bid Closing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On 03-05-2024 </w:t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ime: 10: 30 A.M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e &amp; Time of Bid Opening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On 03-05-2024.</w:t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11:00 A.M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 of Bids Received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>11  NO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2060"/>
                <w:sz w:val="23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3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riteria for Bid Evaluation: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SINGLE STAGE – TWO ENVELOPES (SSTE)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tails of Bid(s) Evaluation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echnical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S#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NAME OF BIDDER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echnical Mark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20"/>
              </w:rPr>
              <w:t>Rule/Regulation/SBD*  /Policy/ Basis for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Total Mark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  <w:szCs w:val="20"/>
              </w:rPr>
              <w:t>Rejection / Acceptance as per Rule 35 of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1"/>
                <w:szCs w:val="20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(100 marks)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PP Rules, 2004.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  <w:szCs w:val="20"/>
              </w:rPr>
            </w:pPr>
            <w:r>
              <w:rPr>
                <w:rFonts w:eastAsia="Arial" w:cs="Arial" w:ascii="Arial" w:hAnsi="Arial"/>
                <w:b/>
                <w:sz w:val="7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 xml:space="preserve">M/S H &amp; S CONSTRUCTION 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6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 xml:space="preserve">M/S SKYL ENGINEERING 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3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3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>M/S ABRA CONSTRUCTION COMPANY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7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4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>M/S SAIF ENTERPRISES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100/100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5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>M/S ABDUL KHALIQ BHUTTO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99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6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>M/S ASAD &amp; BROTHERS COMPANY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9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7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 xml:space="preserve">M/S SAEED JATOI &amp; CO 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8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1F5F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8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/S Z.L MAHAR &amp; SONS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1F5F"/>
                <w:szCs w:val="20"/>
              </w:rPr>
              <w:t>84/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9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M/S NAZIR HUSSAIN KHAROS &amp; CO 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DIS-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1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M/S MUHAMMAD SHAFIQUE &amp; SONS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DIS-QUALIFIED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0"/>
              </w:rPr>
              <w:t>1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M/S A-W-E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97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DIS-QUALIFIED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marks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13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  <w:szCs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</w:tr>
    </w:tbl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6"/>
          <w:szCs w:val="20"/>
        </w:rPr>
        <w:t>SD/-</w:t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xecutive Engineer</w:t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tral Civil Division</w:t>
      </w:r>
    </w:p>
    <w:p>
      <w:pPr>
        <w:pStyle w:val="Normal"/>
        <w:spacing w:lineRule="exact" w:line="25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k PWD Larkana</w:t>
      </w:r>
    </w:p>
    <w:sectPr>
      <w:type w:val="nextPage"/>
      <w:pgSz w:w="11906" w:h="16838"/>
      <w:pgMar w:left="340" w:right="409" w:gutter="0" w:header="0" w:top="4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26:00Z</dcterms:created>
  <dc:creator>DIGITAL COMPUTER</dc:creator>
  <dc:description/>
  <cp:keywords/>
  <dc:language>en-US</dc:language>
  <cp:lastModifiedBy>Ali-Hp</cp:lastModifiedBy>
  <dcterms:modified xsi:type="dcterms:W3CDTF">1979-12-31T20:11:00Z</dcterms:modified>
  <cp:revision>4</cp:revision>
  <dc:subject/>
  <dc:title/>
</cp:coreProperties>
</file>