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762844876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0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 xml:space="preserve">           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 xml:space="preserve">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 5M in UC-04,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MEHRAN SHAH BABAR &amp; BROTHERS CO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S K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GUL REHMAN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7920" w:hanging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 At Different Streets Of Sector-5C2  in UC-03, District Central,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NZK BUILD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R.B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7920" w:hanging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-5L in UC-08, 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MUSTAFA ASSOCIA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S.M ASSOCIATE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AIJAZ AHMED SHAIKH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nd RCC Sewerage 12" dia at Different streets of Sector 5A-1&amp;2 in UC-02,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</w:t>
            </w:r>
            <w:bookmarkStart w:id="0" w:name="_GoBack"/>
            <w:bookmarkEnd w:id="0"/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1412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S.M.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AL WASAY ASSOCIA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6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8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9CD86-8702-4D0C-9B2A-A2AAFBC1E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  <Pages>5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3-03-07T16:02:00Z</cp:lastPrinted>
  <dcterms:modified xsi:type="dcterms:W3CDTF">2024-06-04T15:17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