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896560847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507"/>
      </w:tblGrid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e Deputy Director – III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ublic Procurement Regulatory Authority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binet Division, FBC Building, G-5/2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ubject: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  <w:tab/>
        <w:t>EE/KCCD-VI/AB//NIT/4038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The reference invitation to bid was hoisted in PPRA Website under advertisement bearing number TS 534880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sector-11 &amp; 11K in UC-11 District Central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3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A.K MANDOKHAIL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5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H &amp; S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399E3-AB18-422D-8640-0CDA50D54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DEO 031</cp:lastModifiedBy>
  <cp:lastPrinted>2023-03-07T16:02:00Z</cp:lastPrinted>
  <dcterms:modified xsi:type="dcterms:W3CDTF">2024-06-10T18:23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