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>M&amp;R AND RENOVATION OF LADIES &amp; CHILDREN PARK I/C PROVIDING PLAYING ITEMS LIKE SLID, SEA SAW, WALKING TRACK, FOUNTAIN AND GRASS, OIL PAINT ON WALKING PATH OF COLONY AT POWER WING COLONY HESCO, HYDER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  <w:t>RE-TENDER 2022-23 XEN/CIVIL NO.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-05-2023, 14:00H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Fayyaz Tra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uhammad Farhan K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Fayyaz Trader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893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1:00Z</dcterms:created>
  <dc:creator>Maria</dc:creator>
  <dc:description/>
  <cp:keywords/>
  <dc:language>en-US</dc:language>
  <cp:lastModifiedBy>Maria</cp:lastModifiedBy>
  <dcterms:modified xsi:type="dcterms:W3CDTF">2023-06-08T05:51:00Z</dcterms:modified>
  <cp:revision>1</cp:revision>
  <dc:subject/>
  <dc:title/>
</cp:coreProperties>
</file>