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803346818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507"/>
      </w:tblGrid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e Deputy Director – III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ublic Procurement Regulatory Authority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binet Division, FBC Building, G-5/2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ubject: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  <w:tab/>
        <w:t>EE/KCCD-VI/AB//NIT/4038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The reference invitation to bid was hoisted in PPRA Website under advertisement bearing number TS 534880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/>
      <w:r>
        <w:rPr>
          <w:rFonts w:cs="Times New Roman" w:ascii="Times New Roman" w:hAnsi="Times New Roman"/>
          <w:sz w:val="26"/>
          <w:szCs w:val="26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186188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6188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at different streets of 5B1 &amp; 2 in UC-02, District Central North Karachi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4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 M/s.. GHAZI CONSTRUCTION COMPANY &amp;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7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. S.S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M/s. NEW RIAZ AHMED SHAIKH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 M/s. S &amp; S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&amp; RCC Sewerage 12” dia  at different streets of Arslan homes, Shah Nawaz Bhutto colony in UC-01, District Central North Karachi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4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ASAD CONSTRUCTION &amp; ENGINEERING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MTR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M/S ABDUL SATTAR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M/S. MUSTAFA ASSOCIAT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at different streets of Sector-3 in UC-01, District Central North Karachi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5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HAMSAL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7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. MUSTAFA ASSOCIAT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7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.M/s. SHAHBAZ KHAN KARACHI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3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isqualify</w:t>
            </w:r>
          </w:p>
        </w:tc>
      </w:tr>
      <w:tr>
        <w:trPr>
          <w:trHeight w:val="323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M/s. NZK BUIL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M/s. S.S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&amp; RCC Sewerage 12” dia  at different streets of sector-5C3 &amp; 5C4 in UC-12, District Central North Karachi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4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REHMAN CONSTRUCTION CO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4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 MRS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6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 M/S. BAKHT MUNIR &amp; BROTH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  <w:r>
              <w:rPr>
                <w:rFonts w:eastAsia="Calibri" w:cs="Calibri" w:ascii="Book Antiqua" w:hAnsi="Book Antiqua"/>
                <w:b/>
                <w:kern w:val="0"/>
                <w:sz w:val="20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POLITE PIPE INDUSTR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6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FFF8A-3FA4-4B7C-A4CD-CB6CB2658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5</Pages>
  <Words>940</Words>
  <Characters>5363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DEO 031</cp:lastModifiedBy>
  <cp:lastPrinted>2023-03-07T16:02:00Z</cp:lastPrinted>
  <dcterms:modified xsi:type="dcterms:W3CDTF">2024-05-31T09:37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